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720"/>
        <w:rPr/>
      </w:pPr>
      <w:r>
        <w:rPr/>
        <w:t xml:space="preserve">АДМИНИСТРАЦИЯ МУНИЦИПАЛЬНОГО ОБРАЗОВАНИЯ «ЛАВЕЛЬСКОЕ» </w:t>
      </w:r>
    </w:p>
    <w:p>
      <w:pPr>
        <w:pStyle w:val="Heading"/>
        <w:ind w:left="720" w:hanging="720"/>
        <w:rPr/>
      </w:pPr>
      <w:r>
        <w:rPr/>
        <w:t xml:space="preserve">ПИНЕЖСКОГО МУНИЦИПАЛЬНОГО РАЙОНА </w:t>
      </w:r>
    </w:p>
    <w:p>
      <w:pPr>
        <w:pStyle w:val="Heading"/>
        <w:ind w:left="720" w:hanging="720"/>
        <w:rPr>
          <w:u w:val="single"/>
        </w:rPr>
      </w:pPr>
      <w:r>
        <w:rPr/>
        <w:t>АРХАНГЕЛЬСКОЙ ОБЛАСТИ</w:t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АСПОРЯЖ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jc w:val="center"/>
        <w:rPr/>
      </w:pPr>
      <w:r>
        <w:rPr>
          <w:spacing w:val="-6"/>
          <w:sz w:val="28"/>
          <w:szCs w:val="28"/>
        </w:rPr>
        <w:t>от 11 ноября 2022 года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№ 15-р</w:t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п. Новолавел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 утверждении Плана работы  по осуществлению первичного воинского учета в 2023 году по муниципальному образованию «Лавельское»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о исполнении федеральных законов от 31.05.1996 года №61-ФЗ «Об обороне», от 26.02.1997 года №31-ФЗ «О мобилизационный подготовке и мобилизации в Российской Федерации», от 28.03.1998 года № 53-ФЗ « О воинской обязанности и воинской службе» и Постановления Правительства Российской Федерации от 27.11.2006 года № 719 « Об утверждении Положения о воинском учете»  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работы  по осуществлению первичного воинского учета в 2023 году по  муниципальному образованию «Лавельское»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ответственным за выполнение данного Плана инспектора первичного воинского учета Дунаеву Наталью Ивановну.</w:t>
      </w:r>
    </w:p>
    <w:p>
      <w:pPr>
        <w:pStyle w:val="Normal"/>
        <w:widowControl/>
        <w:autoSpaceDE w:val="true"/>
        <w:ind w:left="1320" w:hanging="0"/>
        <w:jc w:val="both"/>
        <w:rPr/>
      </w:pPr>
      <w:r>
        <w:rPr>
          <w:sz w:val="28"/>
          <w:szCs w:val="28"/>
        </w:rPr>
        <w:t>3. Контроль  над выполнением данного распоряжения оставляю за собо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Лавельское»                                                                 Н.В. Тихомиров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Пинежского района Архангель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М.В. Бров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   »___________2022г.        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оряжением   администрации                                                                                                           муниципального  образования    «Лавельское»                                                                                                                         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 11 ноября 2022 г.  №  15-р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«Лавельское»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   Н.В.Тихомирова                                       </w:t>
            </w:r>
          </w:p>
        </w:tc>
      </w:tr>
    </w:tbl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 xml:space="preserve">                                                   </w:t>
      </w:r>
    </w:p>
    <w:p>
      <w:pPr>
        <w:pStyle w:val="Heading5"/>
        <w:ind w:left="2124" w:firstLine="708"/>
        <w:rPr>
          <w:b w:val="false"/>
          <w:b w:val="false"/>
          <w:szCs w:val="36"/>
        </w:rPr>
      </w:pPr>
      <w:r>
        <w:rPr>
          <w:b w:val="false"/>
          <w:szCs w:val="36"/>
        </w:rPr>
        <w:t xml:space="preserve">                    </w:t>
      </w:r>
      <w:r>
        <w:rPr>
          <w:b w:val="false"/>
          <w:szCs w:val="36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ы по осуществлению первичного   воинского учета  в 2023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муниципальному образованию  «Лавельское»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858"/>
        <w:gridCol w:w="2235"/>
        <w:gridCol w:w="1579"/>
        <w:gridCol w:w="1479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водимых мероприят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роки        выполн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метка о    выполнени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 на первичный воинский уч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 граждан наличия документов воинского учета и заполнение документов первичного воинского уче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и регист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Н.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нятие с первичного воинского учета граждан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Сообщение в военный комиссариат о гражданах, убывших на новое место жительства за пределы муниципального образования без снятия с воинского учета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день снятия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двухнедельный ср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Н.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оенных билетов (справок взамен военных билетов, временных удостоверений, выданных взамен военных билетов) военнообязанных, удостоверений граждан, подлежащих призыву на военную службу, документов первичного воинского учета, а также паспортов граждан Российской Федерации с отсутствующими в них отметками об отношении граждан к воинской обязанности в военный комиссариат муниципального образования для оформления постановки на воинский учет или снятия граждан с воинского уч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вухнедельный ср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Н.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документы первичного воинского учета сведений о граждана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Н.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в военный комиссариат  Пинежского района,   тетрадей по обмену информацией и именных списков граждан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 30 числа каждого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Н.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овместно с органами внутренних дел граждан, проживающих или пребывающих (на срок более трех месяцев) на территории МО «Лавельское» и подлежащих постановке на воинский у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Н.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военный комиссариат Пинежского района сведений о случаях неисполнения должностными лицами организаций и гражданами обязанностей по воинскому учету, мобилизационной подготовке и мобилизации</w:t>
            </w:r>
          </w:p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вухнедельный ср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Н.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учета организации и предоставления перечня организаций, карточек учета организаций находящихся на территории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3 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Н.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документов первичного воинского учета с документами воинского учета организаций, а также с карточками рег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све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Н.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едения воинского учета в организациях, находящихся на территории МО «Лавельское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У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Н.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документов первичного воинского учета с документами воинского учета военного комиссариата Пинежского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плану проведения  сверок военного комиссари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Н.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существления воинского учета и бронирования граждан в организациях и учреждениях муниципального образования «Лавельско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прове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Н.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Разъяснение должностным лицам организаций и гражданам их обязанностей по воинскому учету, мобилизационной подготовке и мобилизации, установленные законодательством Российской Федерации, осуществление контроля их исполнения, а также информирование об ответственности за неисполнение указанных обязанностей.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 посещении гражданами, ВУС при  сверках и проверках организаций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У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Н.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новление (замена) документов первичного воинского учет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Н.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оверка  состояния учетных  карточек пришедших в негод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Н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ъятие  из  картотеки  карточек на   граждан пребывающих в запасе подлежащих снятию с воинского учета по разным причина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Н,И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документов первичного воинского учета граждан, снятых  с воинского уче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сверки с В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 Военный комиссариат Пинежского района  именных списков  на юношей, подлежащих первоначальной постановке  на воинский учет  в 2022 г, проведения контроля за  их явкой на приписк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Военный комиссариат Пинежского района списков на юнош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5,16 лет), подлежащих подготовке к диспансеризации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граждан женского пола, которые в соответствии с перечнем специальностей подлежат постановке на воинский учет  (приложение № 2 к методическим рекомендациям по осуществлению первичного воинского учета в органах местного самоуправл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стояния картотеки с документами воинского учета граждан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порядок построения картоте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правильность, полнота и ка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заполнения учетных карточек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Н.И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ести учет граждан, пребывающих в запасе, заявивших об изменении состояния здоровья и сообщать в военный комиссариат Пинежского райо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граждан пребывающих в запасе, работающих на предприятиях, но не стоящих на учёте или без военных бил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8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руководящих документов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му учёт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В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Н.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МС  проводимых в военном комиссариате Пинежского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плану работы военного комиссари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В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Н.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военный комиссариат Пинежского района отчета о состоянии первичного воинского уче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Н.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а согласование с военным комиссаром Пинежского района плана работы по осуществлению первичного воинского учета по МО «Лавельское» на 2023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23 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В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а Н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нспектор по  первичному  воинскому  учету  </w:t>
      </w:r>
      <w:r>
        <w:rPr>
          <w:bCs/>
          <w:sz w:val="24"/>
          <w:szCs w:val="24"/>
        </w:rPr>
        <w:t xml:space="preserve">  _____________         </w:t>
      </w:r>
      <w:r>
        <w:rPr>
          <w:bCs/>
          <w:sz w:val="24"/>
          <w:szCs w:val="24"/>
          <w:u w:val="single"/>
        </w:rPr>
        <w:t>Н.И. Дунаева</w:t>
      </w:r>
      <w:r>
        <w:rPr>
          <w:bCs/>
          <w:sz w:val="24"/>
          <w:szCs w:val="24"/>
        </w:rPr>
        <w:t xml:space="preserve">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/>
        <w:t xml:space="preserve">(подпись)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74" w:right="7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2124" w:firstLine="708"/>
      <w:outlineLvl w:val="4"/>
    </w:pPr>
    <w:rPr>
      <w:b/>
      <w:bCs/>
      <w:sz w:val="36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43:00Z</dcterms:created>
  <dc:creator>1</dc:creator>
  <dc:description/>
  <cp:keywords/>
  <dc:language>en-US</dc:language>
  <cp:lastModifiedBy>NV</cp:lastModifiedBy>
  <cp:lastPrinted>2022-11-23T14:46:00Z</cp:lastPrinted>
  <dcterms:modified xsi:type="dcterms:W3CDTF">2022-11-23T11:47:00Z</dcterms:modified>
  <cp:revision>75</cp:revision>
  <dc:subject/>
  <dc:title/>
</cp:coreProperties>
</file>