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 xml:space="preserve">АДМИНИСТРАЦИЯ МУНИЦИПАЛЬНОГО ОБРАЗОВАНИЯ «ЛАВЕЛЬСКОЕ» </w:t>
      </w:r>
    </w:p>
    <w:p>
      <w:pPr>
        <w:pStyle w:val="Heading"/>
        <w:ind w:left="720" w:hanging="720"/>
        <w:rPr/>
      </w:pPr>
      <w:r>
        <w:rPr/>
        <w:t xml:space="preserve">ПИНЕЖСКОГО МУНИЦИПАЛЬНОГО РАЙОНА </w:t>
      </w:r>
    </w:p>
    <w:p>
      <w:pPr>
        <w:pStyle w:val="Heading"/>
        <w:ind w:left="720" w:hanging="720"/>
        <w:rPr>
          <w:u w:val="single"/>
        </w:rPr>
      </w:pPr>
      <w:r>
        <w:rPr/>
        <w:t>АРХАНГЕЛЬ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/>
      </w:pPr>
      <w:r>
        <w:rPr>
          <w:spacing w:val="-6"/>
          <w:sz w:val="28"/>
          <w:szCs w:val="28"/>
        </w:rPr>
        <w:t>от 05 декабря 2022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17-р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п. Новолаве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местный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лаве 307 «Администрация МО «Лавельское», утвержденный  распоряжением администрации муниципального образования «Лавельское» от 03 июня 2021 года № 1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риложение № 2 к Порядку принятия решений о признании безнадежной к взысканию задолженности по платежам в местный бюджет по главе 307 «Администрация МО «Лавельское», утвержденный  распоряжением администрации муниципального образования «Лавельское» от 03 июня 2021 года № 10-р, утвердив его в новой редакции согласно приложению к данному решению.</w:t>
      </w:r>
    </w:p>
    <w:p>
      <w:pPr>
        <w:pStyle w:val="Normal"/>
        <w:tabs>
          <w:tab w:val="clear" w:pos="720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      Н.В. Тихомир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Лавельское»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от 05 декабря 2022 г. № 17-р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оступлению и выбы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ив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 в случае, ког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м платежей я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Лавель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86"/>
        <w:gridCol w:w="6107"/>
      </w:tblGrid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«Лавельское» (председатель комиссии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Администрации МО «Лавельское» (заместитель председателя комиссии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лентиновна </w:t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Администрации МО «Лавельское» (секретарь комисс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- главный бухгалтер  Администрации МО «Лавельское»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4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124" w:firstLine="708"/>
      <w:outlineLvl w:val="4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3:00Z</dcterms:created>
  <dc:creator>1</dc:creator>
  <dc:description/>
  <cp:keywords/>
  <dc:language>en-US</dc:language>
  <cp:lastModifiedBy>NV</cp:lastModifiedBy>
  <cp:lastPrinted>2022-12-05T16:13:00Z</cp:lastPrinted>
  <dcterms:modified xsi:type="dcterms:W3CDTF">2022-12-05T13:13:00Z</dcterms:modified>
  <cp:revision>81</cp:revision>
  <dc:subject/>
  <dc:title/>
</cp:coreProperties>
</file>