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АДМИНИСТРАЦИЯ</w:t>
      </w:r>
    </w:p>
    <w:p>
      <w:pPr>
        <w:pStyle w:val="Heading"/>
        <w:ind w:left="720" w:hanging="720"/>
        <w:rPr/>
      </w:pPr>
      <w:r>
        <w:rPr/>
        <w:t xml:space="preserve">МУНИЦИПАЛЬНОГО ОБРАЗОВАНИЯ «ЛАВЕЛЬСКОЕ» </w:t>
      </w:r>
    </w:p>
    <w:p>
      <w:pPr>
        <w:pStyle w:val="Heading"/>
        <w:ind w:left="720" w:hanging="720"/>
        <w:rPr/>
      </w:pPr>
      <w:r>
        <w:rPr/>
        <w:t xml:space="preserve">ПИНЕЖСКОГО МУНИЦИПАЛЬНОГО РАЙОНА </w:t>
      </w:r>
    </w:p>
    <w:p>
      <w:pPr>
        <w:pStyle w:val="Heading"/>
        <w:ind w:left="720" w:hanging="720"/>
        <w:rPr>
          <w:u w:val="single"/>
        </w:rPr>
      </w:pPr>
      <w:r>
        <w:rPr/>
        <w:t>АРХАНГЕЛЬСКОЙ ОБЛАСТИ</w:t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jc w:val="center"/>
        <w:rPr/>
      </w:pPr>
      <w:r>
        <w:rPr>
          <w:spacing w:val="-6"/>
          <w:sz w:val="28"/>
          <w:szCs w:val="28"/>
        </w:rPr>
        <w:t>от 14 декабря 2022 года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№ 21-р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п. Новолавел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 Положение об учетной политике для целей бухгалтерского и налогового учета</w:t>
      </w:r>
      <w:r>
        <w:rPr>
          <w:b/>
          <w:sz w:val="28"/>
          <w:szCs w:val="28"/>
        </w:rPr>
        <w:t xml:space="preserve">, утвержденное  распоряжением администрации муниципального образования «Лавельское»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29 декабря 2018 года № 30-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в приложения №№ 1,5,7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 Положению об учетной политике для целей бухгалтерского и налогового учета и приложение № 1 к приложению № 5</w:t>
      </w:r>
      <w:r>
        <w:rPr>
          <w:sz w:val="24"/>
        </w:rPr>
        <w:t xml:space="preserve"> </w:t>
      </w:r>
      <w:r>
        <w:rPr>
          <w:bCs/>
          <w:sz w:val="28"/>
          <w:szCs w:val="28"/>
        </w:rPr>
        <w:t xml:space="preserve">Положения о порядке проведения инвентаризации, утвержденных </w:t>
      </w:r>
      <w:r>
        <w:rPr>
          <w:sz w:val="28"/>
          <w:szCs w:val="28"/>
        </w:rPr>
        <w:t xml:space="preserve">распоряжением администрации муниципального образования «Лавельское» от 29 декабря 2018 года № 30-р </w:t>
      </w:r>
      <w:r>
        <w:rPr>
          <w:bCs/>
          <w:sz w:val="28"/>
          <w:szCs w:val="28"/>
        </w:rPr>
        <w:t>«Об утверждении Положения об учетной политике для целей бухгалтерского и налогового учета»,</w:t>
      </w:r>
      <w:r>
        <w:rPr>
          <w:sz w:val="28"/>
          <w:szCs w:val="28"/>
        </w:rPr>
        <w:t xml:space="preserve"> утвердив их в новой редакции согласно приложениям №№ 1,2,3,4 к данному распоряжению.</w:t>
      </w:r>
    </w:p>
    <w:p>
      <w:pPr>
        <w:pStyle w:val="Normal"/>
        <w:tabs>
          <w:tab w:val="clear" w:pos="720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Лавельское»                                                                 Н.В. Тихомиро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Лавельское»  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от 14 декабря 2022 г. № 21-р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«Об учетной политике»</w:t>
      </w:r>
    </w:p>
    <w:p>
      <w:pPr>
        <w:pStyle w:val="Normal"/>
        <w:jc w:val="right"/>
        <w:rPr/>
      </w:pPr>
      <w:r>
        <w:rPr>
          <w:sz w:val="24"/>
          <w:szCs w:val="24"/>
        </w:rPr>
        <w:t>от 29 декабря 2018 г. № 30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став и обязанности постоянно действующей комиссии по приему, выдаче и списанию основных средств, нематериальных активов, товарно-материальных ценностей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spacing w:before="0" w:after="120"/>
        <w:ind w:firstLine="357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оздать постоянно действующую комиссию для принятия на учет вновь поступивших объектов основных средств, нематериальных активов, ТМЦ, присвоения ОС уникального инвентарного порядкового номера, определения срока полезного использования ОС и НМА и списания активов с баланса в </w:t>
      </w:r>
      <w:r>
        <w:rPr/>
        <w:t>следующем состав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1"/>
        <w:gridCol w:w="471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- глава муниципального образова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Н.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комиссии - помощник главы- главный бухгалт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Л.Н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комиссии - главный специалис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Т.В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 Возложить на комиссию следующие обязанности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42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формление акта приемки - передачи каждого инвентарного объекта </w:t>
      </w:r>
      <w:r>
        <w:rPr>
          <w:spacing w:val="-6"/>
          <w:sz w:val="28"/>
          <w:szCs w:val="28"/>
        </w:rPr>
        <w:t>основных средств, нематериальных актив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актов по списанию пришедшего в негодность оборудования, хозяйственного инвентаря и другого имуществ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42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становление причин списания и лиц, по вине которых произошло преждевременное выбыти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42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ценка объектов, полученных безвозмездно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42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пределение возможности использования отдельных деталей списываемого объекта и их оценк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42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пределение срока полезного использования по объектам основных средств и нематериальных актив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42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формление актов списания по каждому инвентарному объекту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42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формление актов списания товарно-материальных ценносте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писания общехозяйственных и строительных материалов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 Персональную ответственность за деятельность комиссии несет председател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Лавельское»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т 14 декабря 2022 г. № 21-р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«Об учетной политике»</w:t>
      </w:r>
    </w:p>
    <w:p>
      <w:pPr>
        <w:pStyle w:val="Normal"/>
        <w:jc w:val="right"/>
        <w:rPr/>
      </w:pPr>
      <w:r>
        <w:rPr>
          <w:sz w:val="24"/>
          <w:szCs w:val="24"/>
        </w:rPr>
        <w:t>от 29 декабря 2018 г. № 30-р</w:t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Перечень должностных лиц, имеющих право подписи первичных учетных документов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404"/>
        <w:gridCol w:w="3882"/>
        <w:gridCol w:w="2111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 подпис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Наталья Валерьев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Любовь Николаев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щник главы-главный бухгалте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Перечень должностных лиц, имеющих право подписи счетов-фактур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929"/>
        <w:gridCol w:w="2700"/>
        <w:gridCol w:w="223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подпис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Наталья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Cs w:val="false"/>
          <w:kern w:val="2"/>
        </w:rPr>
      </w:pPr>
      <w:r>
        <w:rPr>
          <w:bCs w:val="false"/>
          <w:kern w:val="2"/>
        </w:rPr>
        <w:t>Перечень должностных лиц, имеющих право подписи денежных и расчетных документов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404"/>
        <w:gridCol w:w="3882"/>
        <w:gridCol w:w="2111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 подпис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Наталья Валерьев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Любовь Николаев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щник главы-главный бухгалте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Перечень лиц, имеющих право получения доверенностей</w:t>
      </w:r>
    </w:p>
    <w:tbl>
      <w:tblPr>
        <w:tblW w:w="4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97"/>
        <w:gridCol w:w="2881"/>
        <w:gridCol w:w="213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подпис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Наталья Валерье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Любовь Николае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мощник главы-главный бухгалте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Татьяна Валентин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учреждения                                                            Н.В. Тихомирова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15pt" to="26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730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15pt" to="44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Лавельское»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т 14 декабря 2022 г. № 21-р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«Об учетной политике»</w:t>
      </w:r>
    </w:p>
    <w:p>
      <w:pPr>
        <w:pStyle w:val="Normal"/>
        <w:jc w:val="right"/>
        <w:rPr/>
      </w:pPr>
      <w:r>
        <w:rPr>
          <w:sz w:val="24"/>
          <w:szCs w:val="24"/>
        </w:rPr>
        <w:t>от 29 декабря 2018 г. № 30-р</w:t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kern w:val="2"/>
        </w:rPr>
      </w:pPr>
      <w:r>
        <w:rPr>
          <w:kern w:val="2"/>
        </w:rPr>
        <w:t>Перечень должностных лиц, имеющих право на получение наличных денежных средств в подотчет на хозяйственные цели, а также имеющих право совершать сделки за счет собственных средств с последующим возмещением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226"/>
        <w:gridCol w:w="2220"/>
        <w:gridCol w:w="2994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подпис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Наталья Валерь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Любовь Никола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щник главы-главный бухгалт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Татьяна Валентин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чреждения                                                                 Н.В. Тихомирова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15pt" to="26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730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15pt" to="44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</w:t>
      </w:r>
      <w:r>
        <w:rPr>
          <w:i/>
          <w:sz w:val="24"/>
          <w:szCs w:val="24"/>
        </w:rPr>
        <w:t>(подпись)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Лавельское»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т 14 декабря 2022 г. № 21-р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орядке 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я инвентариз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contextualSpacing/>
        <w:rPr/>
      </w:pPr>
      <w:r>
        <w:rPr/>
        <w:t>Состав и обязанности постоянно действующей инвентаризационной комисси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1"/>
        <w:gridCol w:w="471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помощник главы- главный бухгалт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Л.Н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 главный специалис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Т.В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1.</w:t>
        <w:tab/>
        <w:t>Возложить на комиссию следующие обязанности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26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оведение плановой инвентаризации;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26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оведение выездных инвентаризаций;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26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оведение инвентаризации при смене материально-ответственных лиц.</w:t>
      </w:r>
    </w:p>
    <w:p>
      <w:pPr>
        <w:pStyle w:val="Normal"/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Персональную ответственность за выполнение обязанностей комиссии несет председатель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74" w:right="7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nion Pro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2124" w:firstLine="708"/>
      <w:outlineLvl w:val="4"/>
    </w:pPr>
    <w:rPr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rFonts w:ascii="Minion Pro;Times New Roman" w:hAnsi="Minion Pro;Times New Roman" w:eastAsia="Calibri" w:cs="Minion Pro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spacing w:lineRule="auto" w:line="288"/>
      <w:ind w:firstLine="567"/>
      <w:jc w:val="both"/>
      <w:textAlignment w:val="center"/>
    </w:pPr>
    <w:rPr>
      <w:rFonts w:ascii="Minion Pro;Times New Roman" w:hAnsi="Minion Pro;Times New Roman" w:eastAsia="Calibri" w:cs="Minion Pro;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1415">
    <w:name w:val="Стиль 14 пт полужирный курсив По центру Междустр.интервал:  15..."/>
    <w:basedOn w:val="Normal"/>
    <w:qFormat/>
    <w:pPr>
      <w:widowControl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43:00Z</dcterms:created>
  <dc:creator>1</dc:creator>
  <dc:description/>
  <cp:keywords/>
  <dc:language>en-US</dc:language>
  <cp:lastModifiedBy>NV</cp:lastModifiedBy>
  <cp:lastPrinted>2022-12-14T14:38:00Z</cp:lastPrinted>
  <dcterms:modified xsi:type="dcterms:W3CDTF">2022-12-14T11:39:00Z</dcterms:modified>
  <cp:revision>85</cp:revision>
  <dc:subject/>
  <dc:title/>
</cp:coreProperties>
</file>