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 xml:space="preserve">МУНИЦИПАЛЬНОГО ОБРАЗОВАНИЯ «ЛАВЕЛЬСКОЕ»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 xml:space="preserve">ПИНЕЖСКОГО МУНИЦИПАЛЬНОГО РАЙОНА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 ноября 2023 года  № 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бюдж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8 статьи 217 Бюджетного кодекса РФ,  решением «О бюджете муниципального образования «Лавельское» Пинежского муниципального района Архангельской области на 2023 год» п.10,11 № 45 от 22 декабря 2022 г., уведомления о бюджетных ассигнованиях из областного бюджета.  Отделу бухгалтерского учета и отчетности администрации муниципального образования «Лавельское» внести следующие изменения в сводную бюджетную роспись местного бюджета на 2023 год: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По расходам:</w:t>
      </w:r>
    </w:p>
    <w:p>
      <w:pPr>
        <w:pStyle w:val="TextBodyIndent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Глава 307 Администрация муниципального образования «Лавельское»» Пинежского муниципального района Архангельской области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распределить с  КБК: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главе  307 разделу 01 (Общегосударственные вопросы), подразделу 04, целевую статью 2200090010 (Расходы на содержание муниципальных органов и обеспечение их функций) виду расходов 244 (</w:t>
      </w:r>
      <w:r>
        <w:rPr>
          <w:sz w:val="28"/>
          <w:szCs w:val="28"/>
          <w:shd w:fill="FFFFFF" w:val="clear"/>
        </w:rPr>
        <w:t>Прочая 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, на  целевую статью 2200090010 (Расходы на содержание муниципальных органов и обеспечение их функций) вид расходов  247 (</w:t>
      </w:r>
      <w:r>
        <w:rPr>
          <w:sz w:val="28"/>
          <w:szCs w:val="28"/>
          <w:shd w:fill="FFFFFF" w:val="clear"/>
        </w:rPr>
        <w:t>Закупка энергетических ресурсов</w:t>
      </w:r>
      <w:r>
        <w:rPr>
          <w:sz w:val="28"/>
          <w:szCs w:val="28"/>
        </w:rPr>
        <w:t>) в сумме  6379,10 рублей.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ab/>
        <w:t xml:space="preserve"> по главе  307 разделу 01 (Общегосударственные вопросы), подразделу 04, целевую статью 2200078983 (Осуществление государственных полномочий в сфере административных правонарушений) виду расходов 244 (</w:t>
      </w:r>
      <w:r>
        <w:rPr>
          <w:sz w:val="28"/>
          <w:szCs w:val="28"/>
          <w:shd w:fill="FFFFFF" w:val="clear"/>
        </w:rPr>
        <w:t>Прочая 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, на  целевую статью 2200078793 (Осуществление государственных полномочий в сфере административных правонарушений) вид расходов  247 (</w:t>
      </w:r>
      <w:r>
        <w:rPr>
          <w:sz w:val="28"/>
          <w:szCs w:val="28"/>
          <w:shd w:fill="FFFFFF" w:val="clear"/>
        </w:rPr>
        <w:t>Закупка энергетических ресурсов</w:t>
      </w:r>
      <w:r>
        <w:rPr>
          <w:sz w:val="28"/>
          <w:szCs w:val="28"/>
        </w:rPr>
        <w:t>) в сумме  13002,62 рублей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лаве  307 разделу 02 (Национальная оборона), подразделу 03, целевую статью 2500051180 (Осуществление первичного воинского учета на территориях, где отсутствуют военные комиссариаты) виду расходов 244 (</w:t>
      </w:r>
      <w:r>
        <w:rPr>
          <w:sz w:val="28"/>
          <w:szCs w:val="28"/>
          <w:shd w:fill="FFFFFF" w:val="clear"/>
        </w:rPr>
        <w:t>Прочая 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, на  целевую статью 2500051180 (Осуществление первичного воинского учета на территориях, где отсутствуют военные комиссариаты) вид расходов  247 (</w:t>
      </w:r>
      <w:r>
        <w:rPr>
          <w:sz w:val="28"/>
          <w:szCs w:val="28"/>
          <w:shd w:fill="FFFFFF" w:val="clear"/>
        </w:rPr>
        <w:t>Закупка энергетических ресурсов</w:t>
      </w:r>
      <w:r>
        <w:rPr>
          <w:sz w:val="28"/>
          <w:szCs w:val="28"/>
        </w:rPr>
        <w:t>) в сумме  10140,00 рублей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Добавить расходы по следующему КБК: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по главе  307 разделу 01 (Общегосударственные вопросы), подразделу 13, целевую статью 2400074650(Ремонт объектов муниципальной собственности муниципальных районов, муниципальных округов и городских округов, городских и сельских поселений Архангельской области, используемых для осуществления мероприятий в сфере профилактики правонарушений) виду расходов 244 (</w:t>
      </w:r>
      <w:r>
        <w:rPr>
          <w:sz w:val="28"/>
          <w:szCs w:val="28"/>
          <w:shd w:fill="FFFFFF" w:val="clear"/>
        </w:rPr>
        <w:t>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в сумме  454676,41 рублей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«Лавельское»                                                                                  Н.В. Тихомирова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3:00Z</dcterms:created>
  <dc:creator>1</dc:creator>
  <dc:description/>
  <cp:keywords/>
  <dc:language>en-US</dc:language>
  <cp:lastModifiedBy>NV</cp:lastModifiedBy>
  <cp:lastPrinted>2023-11-07T17:01:00Z</cp:lastPrinted>
  <dcterms:modified xsi:type="dcterms:W3CDTF">2023-11-07T14:01:00Z</dcterms:modified>
  <cp:revision>16</cp:revision>
  <dc:subject/>
  <dc:title>Глава  муниципального  образования  «Сосновское»</dc:title>
</cp:coreProperties>
</file>