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четверт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8 декабря 2021 г.  № 7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муниципального образования «Лавельское» от 28.12.2010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соответствии со ст. 11.3 закона Архангельской области от 03 июня 2003 года № 172-22-ОЗ «Об административных правонарушениях»,  ст.  20 областного закона от  20 сентября 2005 года 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решением Совета депутатов муниципального образования «Лавельское» от 24.12.2020г. № 127 «Об утверждении структуры администрации муниципального образования «Лавельское»</w:t>
      </w:r>
      <w:r>
        <w:rPr>
          <w:sz w:val="28"/>
          <w:szCs w:val="28"/>
        </w:rPr>
        <w:t xml:space="preserve">  Совет депутатов муниципального образования «Лавель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 в  решение Совета депутатов муниципального образования «Лавельское» от 28.12.2010 г. № 10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еречня должностных лиц администрации муниципального образования «Лавельское», уполномоченных составлять протоколы об административных правонарушениях, предусмотренных областным законом от 03июня 2003года №172-22-ОЗ «Об административных правонарушениях» 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еречень должностных лиц администрации муниципального образования «Лавельское», уполномоченных составлять протоколы об административных правонарушениях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усмотренных областным законом от 03 июня 2003 года № 172-22-ОЗ «Об административных правонарушениях», за исключением административных правонарушений, совершенных несовершеннолетними утвердить в новой редакции согласно приложению к данно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униципального образования 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 Совета депутатов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бразования «Лавельское»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8.12.2021  года № 7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муниципального образования «Лавельское», уполномоченных составлять протоколы </w:t>
      </w:r>
      <w:r>
        <w:rPr>
          <w:b/>
          <w:iCs/>
          <w:sz w:val="28"/>
          <w:szCs w:val="28"/>
        </w:rPr>
        <w:t xml:space="preserve">об административных правонарушениях, </w:t>
      </w:r>
      <w:r>
        <w:rPr>
          <w:b/>
          <w:bCs/>
          <w:sz w:val="28"/>
          <w:szCs w:val="28"/>
        </w:rPr>
        <w:t xml:space="preserve">предусмотренных областным законом от 03 июня 2003 года № 172-22-ОЗ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жностные лица, замещающие следующие должности муниципальной службы в администрации муниципального образования «Лавельское», в пределах их компетенции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мощник главы местной администрации – главный бухгалтер администрации муниципального  образования   «Лавельское»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лавный специалист администрации муниципального образования «Лаве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12-08T14:28:00Z</cp:lastPrinted>
  <dcterms:modified xsi:type="dcterms:W3CDTF">2021-12-08T11:28:00Z</dcterms:modified>
  <cp:revision>322</cp:revision>
  <dc:subject/>
  <dc:title/>
</cp:coreProperties>
</file>