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-2"/>
          <w:szCs w:val="28"/>
        </w:rPr>
      </w:pPr>
      <w:r>
        <w:rPr>
          <w:b/>
          <w:bCs/>
          <w:spacing w:val="-2"/>
          <w:szCs w:val="28"/>
        </w:rPr>
        <w:t>Муниципальное образование «Лавельское»</w:t>
      </w:r>
    </w:p>
    <w:p>
      <w:pPr>
        <w:pStyle w:val="Heading"/>
        <w:rPr>
          <w:b/>
          <w:b/>
          <w:bCs/>
          <w:spacing w:val="-2"/>
          <w:szCs w:val="28"/>
          <w:lang w:val="ru-RU"/>
        </w:rPr>
      </w:pPr>
      <w:r>
        <w:rPr>
          <w:b/>
          <w:bCs/>
          <w:spacing w:val="-2"/>
          <w:szCs w:val="28"/>
        </w:rPr>
        <w:t>Пинежского муниципального района Архангель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пятого  созыва) десятая очередная сессия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0 ноября 2022 года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решение Совета депутатов муниципального образования «Лавельское» от 14 ноября 2018 года № 54 «Об утверждении Положения о порядке и условиях приватизации муниципального имущества  в муниципальном образовании «Лавельское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редставления прокуратуры Пинежского района об устранении нарушений законодательства о собственности  от 12 сентября 2022 года  № 09-03/892 на решение Совета депутатов муниципального образования «Лавельское»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4 ноября 2018 года № 54 «Об утверждении Положения о порядке и условиях приватизации муниципального имущества  в муниципальном образовании «Лавельское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муниципального образования «Лавельское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 е ш а е т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депутатов муниципального образования «Лавельское»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 ноября 2018 года № 54 «Об утверждении Положения о порядке и условиях приватизации муниципального имущества  в муниципальном образовании «Лавельское» (в редакции решения Совета депутатов муниципального образования «Лавельское» от 05.09.2019 г. № 84)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 и дополне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Дополнить абзац первый части 1 статьи 3 следующими словам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  <w:shd w:fill="FFFFFF" w:val="clear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2. В статью 9 Положе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- пункт 5 части 10 изложить в ново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          </w:t>
      </w:r>
      <w:r>
        <w:rPr>
          <w:color w:val="464C55"/>
          <w:sz w:val="28"/>
          <w:szCs w:val="28"/>
        </w:rPr>
        <w:t>«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»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- пункт 6 части 10 изложить в новой редакции:</w:t>
      </w:r>
    </w:p>
    <w:p>
      <w:pPr>
        <w:pStyle w:val="S1"/>
        <w:shd w:fill="FFFFFF" w:val="clear"/>
        <w:spacing w:before="0" w:after="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 xml:space="preserve">           </w:t>
      </w:r>
      <w:r>
        <w:rPr>
          <w:color w:val="464C55"/>
          <w:sz w:val="28"/>
          <w:szCs w:val="28"/>
        </w:rPr>
        <w:t>«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Законом о приватизации.»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464C55"/>
          <w:sz w:val="28"/>
          <w:szCs w:val="28"/>
        </w:rPr>
        <w:t xml:space="preserve">          </w:t>
      </w:r>
      <w:r>
        <w:rPr>
          <w:color w:val="464C55"/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Настоящее решение опубликовать в информационном бюллетене муниципального образования «Лавельское» Пинежского муниципального района Архангельской области и разместить на официальном сайте администрации муниципального образования Пинежского муниципального района Архангельской области в информационно-телекоммуникационной сети  «Интернет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вета депутатов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Лавельское»                       В.В. Тихон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муниципального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«Лавельское»                                                          Н.В. Тихомирова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3:58:00Z</dcterms:created>
  <dc:creator>1</dc:creator>
  <dc:description/>
  <cp:keywords/>
  <dc:language>en-US</dc:language>
  <cp:lastModifiedBy>NV</cp:lastModifiedBy>
  <cp:lastPrinted>2022-11-10T14:38:00Z</cp:lastPrinted>
  <dcterms:modified xsi:type="dcterms:W3CDTF">2022-11-10T11:38:00Z</dcterms:modified>
  <cp:revision>112</cp:revision>
  <dc:subject/>
  <dc:title/>
</cp:coreProperties>
</file>