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Cs w:val="28"/>
        </w:rPr>
      </w:pPr>
      <w:r>
        <w:rPr>
          <w:bCs/>
          <w:spacing w:val="-2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/>
          <w:spacing w:val="-2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десятая очередная сес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0 ноября 2022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Совета депутатов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Liberation Serif;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131-ФЗ "Об организации общих принципов местного самоуправления в Российской Федерации" и Уставом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19141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bidi="ar-SA"/>
        </w:rPr>
        <w:t xml:space="preserve"> е ш а е 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Liberation Serif;Times New Roman"/>
          <w:bCs/>
          <w:sz w:val="28"/>
          <w:szCs w:val="28"/>
          <w:lang w:val="ru-RU"/>
        </w:rPr>
        <w:t xml:space="preserve">       </w:t>
      </w:r>
      <w:r>
        <w:rPr>
          <w:rFonts w:eastAsia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Порядок осуществления контроля за обеспечением доступа к информации о деятельности Совета депутатов</w:t>
      </w:r>
      <w:r>
        <w:rPr>
          <w:bCs/>
          <w:sz w:val="28"/>
          <w:szCs w:val="28"/>
          <w:lang w:val="ru-RU"/>
        </w:rPr>
        <w:t xml:space="preserve"> муниципального образования «Лавельское» Пинежского муниципального района Архангельской области </w:t>
      </w:r>
      <w:r>
        <w:rPr>
          <w:sz w:val="28"/>
          <w:szCs w:val="28"/>
          <w:lang w:val="ru-RU"/>
        </w:rPr>
        <w:t>в соответствии с приложением к данно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</w:rPr>
        <w:t xml:space="preserve">          </w:t>
      </w:r>
      <w:r>
        <w:rPr>
          <w:color w:val="464C55"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публиковать настоящее решение  в информационном бюллетене муниципального образования «Лавельское» Пинежского муниципального района Архангельской области и разместить на официальном сайте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ого образования Пинежского муниципального района Архангельской области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Лавельское»                             В.В. Тихон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авельское»                                                          Н.В. Тихомиро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Лавельское»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10 ноября 2022 г. № 41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Порядок осуществления контроля за обеспечением доступа к информации о деятельности  Совета депутатов 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>Уставом сельского поселения «Лавель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Совета депутатов муниципального образования «Лавельское» Пинежского муниципального района Архангельской области (далее Совет депутатов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существление контрол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1.Контроль за обеспечением доступа к информации о деятельности Совета депутатов осуществляет председатель Совета депутатов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2. Председатель Совета депутатов 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Совета депутатов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3. В целях осуществления контроля за обеспечением доступа к информации о деятельности Совета депутатов поручает ответственным лицам администрации муниципального образования «Лавельское» (помощнику главы и главному специалисту) осуществ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«Лавельское»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</w:t>
      </w:r>
      <w:r>
        <w:rPr>
          <w:b/>
          <w:bCs/>
          <w:color w:val="000000"/>
          <w:sz w:val="28"/>
          <w:szCs w:val="28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едседатель Совета депутатов, помощник главы и главный специалист администрации муниципального образования «Лавельское» за нарушение права на доступ к информации о деятельности Совета депутатов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NV</cp:lastModifiedBy>
  <cp:lastPrinted>2022-11-11T11:54:00Z</cp:lastPrinted>
  <dcterms:modified xsi:type="dcterms:W3CDTF">2022-11-11T08:56:00Z</dcterms:modified>
  <cp:revision>68</cp:revision>
  <dc:subject/>
  <dc:title/>
</cp:coreProperties>
</file>