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двадцать втор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23 г.  № 81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ходатайствовании перед Архангельским областным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о награждении Почетной грамотой </w:t>
      </w:r>
    </w:p>
    <w:p>
      <w:pPr>
        <w:pStyle w:val="Heading"/>
        <w:rPr/>
      </w:pPr>
      <w:r>
        <w:rPr>
          <w:sz w:val="28"/>
          <w:szCs w:val="28"/>
        </w:rPr>
        <w:t>Архангельского областного Собрания депут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рхангельского областного Собрания депутатов от 24 июня 2009 г. № 177 «Об утверждении положения о наградах Архангельского областного Собрания депутатов», Совет депутатов муниципального образования «Лавельское» Пинежского муниципального района  Архангельской области  </w:t>
      </w:r>
      <w:r>
        <w:rPr>
          <w:sz w:val="28"/>
          <w:szCs w:val="28"/>
        </w:rPr>
        <w:t>р е ш а е т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 Родионова Дмитрия Николаевича, жителя д. Заедовье Пинежского района Архангельской области   за активную жизненную позицию и участие в общественной жизни муниципального образования «Лавель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И.С. Уг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3-11-16T09:36:00Z</cp:lastPrinted>
  <dcterms:modified xsi:type="dcterms:W3CDTF">2023-11-16T06:36:00Z</dcterms:modified>
  <cp:revision>330</cp:revision>
  <dc:subject/>
  <dc:title/>
</cp:coreProperties>
</file>