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четырнадца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0 апреля 2023 г.  № 58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  <w:r>
        <w:rPr>
          <w:rStyle w:val="StrongEmphasis"/>
          <w:sz w:val="28"/>
          <w:szCs w:val="28"/>
        </w:rPr>
        <w:t xml:space="preserve">Правила благоустройства территории муниципального образования «Лавельское», утвержденные решением Совета депутатов МО «Лавельское» </w:t>
      </w:r>
      <w:r>
        <w:rPr>
          <w:b/>
          <w:sz w:val="28"/>
          <w:szCs w:val="28"/>
        </w:rPr>
        <w:t>от 17.05.2018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руководствуясь Уставом МО «Лавельское»,</w:t>
      </w:r>
      <w:r>
        <w:rPr>
          <w:rFonts w:cs="Arial" w:ascii="Arial" w:hAnsi="Arial"/>
          <w:color w:val="483B3F"/>
          <w:sz w:val="23"/>
          <w:szCs w:val="23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Правила благоустройства территории муниципального образования «Лавельское», утвержденные решением Совета депутатов МО </w:t>
      </w:r>
      <w:r>
        <w:rPr>
          <w:rStyle w:val="StrongEmphasis"/>
          <w:b w:val="false"/>
          <w:sz w:val="28"/>
          <w:szCs w:val="28"/>
        </w:rPr>
        <w:t>«Лавельское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 xml:space="preserve">от 17.05.20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ункт 1.2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Настоящие Правила разработаны в соответствии с Гражданским кодексом РФ, Градостроительным кодексом РФ, Федеральным законом от 06.10.2003 № 131-ФЗ "Об общих принципах организации местного самоуправления в Российской Федерации",  Федеральным законом от 24.06.1998 № 89-ФЗ "Об отходах производства и потребления", Федеральным законом от 30.03.1999 № 52-ФЗ "О санитарно-эпидемиологическом благополучии населения"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Госстроя РФ от 27.09.2003 № 170 "Об утверждении Правил и норм технической эксплуатации жилищного фонда",  законом Архангельской области от 03.06.2003 № 172-22-ОЗ “Об административных правонарушениях на территории Архангельской области”; нормативными правовыми актами  муниципального образования “Лавельское”.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Из пункта 1.4 исключить сл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СП 45.13330.2012 "СНиП 3.02.01-87 Земляные сооружения, основания и фундаменты"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Изложить пункт 2.1.1 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2.1.1. Благоустройство территории –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 Изложить подпункт 1) пункта 11.10.8 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1) представление не в полном объеме документов определенных п.11.10.5. настоящих Правил;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5. Изложить подпункт е) пункта 12.3.2.9 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е) располагать  транспортные средства без соблюдения условий, предусмотренных  пунктом  12.3.2.10. настоящих  Правил;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ервый абзац пункта 17.2 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7.2. Муниципальный контроль за соблюд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административным регламентом осуществления муниципального контроля за соблюдением правил благоустройства территории муниципального образования «Лавельское», утвержденным постановлением администрации муниципального образования «Лавельское», посредством плановых и внеплановых, документарных и выездных проверок (плановых (рейдовых) осмотров, обследования земельных участков, акваторий, водоемов), а также мероприятий по муниципальному контролю без взаимодействия с подконтрольными субъект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Н.В. Тихомирова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5:00Z</dcterms:created>
  <dc:creator>User</dc:creator>
  <dc:description/>
  <cp:keywords/>
  <dc:language>en-US</dc:language>
  <cp:lastModifiedBy>NV</cp:lastModifiedBy>
  <cp:lastPrinted>2023-04-14T16:19:00Z</cp:lastPrinted>
  <dcterms:modified xsi:type="dcterms:W3CDTF">2023-04-19T09:39:00Z</dcterms:modified>
  <cp:revision>8</cp:revision>
  <dc:subject/>
  <dc:title/>
</cp:coreProperties>
</file>