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>(пятого созыва)  пят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№ 1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представлении  прокуратуры Пинежского района об устранении нарушений антикоррупционного законодательства и законодательства о муниципальной служб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Рассмотрев представление прокуратуры Пинежского района от 24.11.2021г. № 86-01-202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устранении нарушений антикоррупционного законодательства и законодательства о муниципальной службе, Совет депутатов муниципального образования «Лавельское» Пинежского муниципального района Архангельской области 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р е ш а е т</w:t>
      </w:r>
      <w:r>
        <w:rPr>
          <w:b w:val="false"/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едставление прокуратуры Пинежского района от 24.11.2021г. №  86-01-2021   об устранении нарушений антикоррупционного законодательства и законодательства о муниципальной службе удовлетворить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12-21T10:04:00Z</cp:lastPrinted>
  <dcterms:modified xsi:type="dcterms:W3CDTF">2021-12-27T12:20:00Z</dcterms:modified>
  <cp:revision>308</cp:revision>
  <dc:subject/>
  <dc:title/>
</cp:coreProperties>
</file>