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sz w:val="28"/>
          <w:szCs w:val="28"/>
        </w:rPr>
        <w:t>(пятого созыва)  пятая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ода № 14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О протесте прокуратуры Пинежского района на Положение о проведении аттестации муниципальных служащих в МО «Лавельское»  утвержденное решением Совета депутатов МО «Лавельское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 16.02.2009г. № 11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протест прокуратуры Пинежского района от  24.11.2021 г. № 86-01-21 на Положение о проведении аттестации муниципальных служащих в МО «Лавельское»,  утвержденное решением Света депутатов МО «Лавельское» от 16.02.2009г. № 11, Совет депутатов муниципального образования «Лавельское» Пинежского муниципального района Архангельской области 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р е ш а е т</w:t>
      </w:r>
      <w:r>
        <w:rPr>
          <w:b w:val="false"/>
          <w:sz w:val="28"/>
          <w:szCs w:val="28"/>
        </w:rPr>
        <w:t>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Протест прокуратуры Пинежского района от 24.11.2021г. № 86-01-21 на Положение о проведении аттестации муниципальных служащих в МО «Лавельское»,  утвержденное решением Совета депутатов МО «Лавельское»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6.02.2009г. № 11, удовлетворить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12-21T10:04:00Z</cp:lastPrinted>
  <dcterms:modified xsi:type="dcterms:W3CDTF">2021-12-27T12:23:00Z</dcterms:modified>
  <cp:revision>306</cp:revision>
  <dc:subject/>
  <dc:title/>
</cp:coreProperties>
</file>