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четвер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1 г.  № 15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решение Совета депутатов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6 февраля 2009 года № 11 «</w:t>
      </w:r>
      <w:r>
        <w:rPr>
          <w:b/>
          <w:sz w:val="28"/>
          <w:szCs w:val="28"/>
        </w:rPr>
        <w:t>Об утверждении Положения о порядке проведения  аттестации муниципальных служащих  муниципального образования  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Федеральным законом от 02.03.2007 № 25-ФЗ «О муниципальной службе в Российской Федерации», Законом Архангельской области от 27.09.2006 № 222-12-ОЗ «О правовом регулировании муниципальной службы в Архангельской области», Уставом сельского поселения «Лавельское» Пинежского муниципального района Архангельской области, и в целях приведения </w:t>
      </w:r>
      <w:r>
        <w:rPr>
          <w:bCs/>
          <w:sz w:val="28"/>
          <w:szCs w:val="28"/>
        </w:rPr>
        <w:t>решения Совета депутатов муниципального образования «Лавельское» от 16 февраля 2009 года № 11  «</w:t>
      </w:r>
      <w:r>
        <w:rPr>
          <w:sz w:val="28"/>
          <w:szCs w:val="28"/>
        </w:rPr>
        <w:t>Об утверждении Положения о порядке проведения  аттестации муниципальных служащих  муниципального образования  «Лавельское» действующему законодатель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Style18"/>
        <w:ind w:left="0" w:firstLine="720"/>
        <w:jc w:val="both"/>
        <w:rPr/>
      </w:pPr>
      <w:r>
        <w:rPr>
          <w:szCs w:val="28"/>
        </w:rPr>
        <w:t xml:space="preserve">1. </w:t>
      </w:r>
      <w:r>
        <w:rPr>
          <w:rFonts w:eastAsia="Times New Roman"/>
          <w:bCs/>
          <w:szCs w:val="28"/>
          <w:lang w:eastAsia="ru-RU"/>
        </w:rPr>
        <w:t xml:space="preserve">Наименование решения изложить в новой редакции: </w:t>
      </w:r>
      <w:r>
        <w:rPr>
          <w:bCs/>
          <w:szCs w:val="28"/>
        </w:rPr>
        <w:t>«О порядке аттестации муниципальных служащих   муниципального образования  «Лавельское» Пинежского муниципального района Архангельской области».</w:t>
      </w:r>
    </w:p>
    <w:p>
      <w:pPr>
        <w:pStyle w:val="Style18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 xml:space="preserve">Внести в Положение о порядке проведения аттестации муниципальных служащих  муниципального образования «Лавельское», утвержденное решением </w:t>
      </w:r>
      <w:r>
        <w:rPr>
          <w:bCs/>
          <w:szCs w:val="28"/>
        </w:rPr>
        <w:t xml:space="preserve">Совета депутатов муниципального образования «Лавельское» от 16 февраля 2009 года № 11 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Наименование Положения изложить в следующей редакции:</w:t>
      </w:r>
    </w:p>
    <w:p>
      <w:pPr>
        <w:pStyle w:val="Style18"/>
        <w:ind w:left="0" w:firstLine="709"/>
        <w:jc w:val="both"/>
        <w:rPr/>
      </w:pPr>
      <w:r>
        <w:rPr>
          <w:szCs w:val="28"/>
        </w:rPr>
        <w:t>«Положение о проведении аттестации муниципальных служащих муниципального образования  «Лавельское» Пинежского муниципального района Архангельской области;</w:t>
      </w:r>
    </w:p>
    <w:p>
      <w:pPr>
        <w:pStyle w:val="Style18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Cs w:val="28"/>
        </w:rPr>
        <w:t>в пункте 2 статьи 1 после слов « в муниципальном образовании «Лавельское» дополнить словами «Пинежского муниципального района Архангельской области»;</w:t>
      </w:r>
    </w:p>
    <w:p>
      <w:pPr>
        <w:pStyle w:val="Style18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</w:t>
      </w:r>
      <w:hyperlink r:id="rId2">
        <w:r>
          <w:rPr>
            <w:rStyle w:val="InternetLink"/>
            <w:szCs w:val="28"/>
          </w:rPr>
          <w:t>статье 2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частие муниципального служащего в решении (разработке) вопросов (документов), направленных на реализацию задач, стоящих перед органом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Лавельское» Пинежского муниципального  района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жность осуществл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ю 4</w:t>
        </w:r>
      </w:hyperlink>
      <w:r>
        <w:rPr>
          <w:sz w:val="28"/>
          <w:szCs w:val="28"/>
        </w:rPr>
        <w:t xml:space="preserve"> дополнить пунктами 3 и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Дата проведения внеочередной аттестации муниципального служащего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 сокращении должностей муниципальной службы в соответствующем органе местного самоуправления  муниципального образования «Лавельское» Пинежского муниципального района Архангельской обла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соответствующего органа местного самоуправления «Лавельское» Пинежского муниципального образования Архангельской области о проведении внеочередной аттес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й служащий, выступивший с инициативой о проведении в отношении него внеочередной аттестации, направляет в подразделение кадровой службы соответствующего органа местного самоуправления «Лавельское» Пинежского муниципального района Архангельской области заявление на имя представителя нанимателя (работодателя)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представителя нанимателя (работодателя)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муниципального образования «Лавельское» Пинежского муниципального района Архангельской области в трехдневный срок со дня согласования проекта такого решения с муниципальным служащим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в </w:t>
      </w:r>
      <w:hyperlink r:id="rId5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Представитель нанимателя (работодатель)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ю нанимателя (работодателю)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»;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подразделение кадровой службы соответствующего органа местного самоуправления муниципального образования «Лавельское» Пинежского муниципального района Архангельской области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. В этом случае аттестация муниципального служащего может проводиться аттестационной комиссией с участием лиц, не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и иную охраняемую федеральными законами тайну, состав аттестационной комиссии формируется из числа лиц, допущенных к государственной и иной охраняемой федеральными законами тайн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в </w:t>
      </w:r>
      <w:hyperlink r:id="rId8">
        <w:r>
          <w:rPr>
            <w:rStyle w:val="InternetLink"/>
            <w:sz w:val="28"/>
            <w:szCs w:val="28"/>
          </w:rPr>
          <w:t>статье 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ознакомление муниципальных служащих с отзывами об исполнении ими должностных обязанностей за аттестационный период, подписанными непосредственными руководителями муниципальных служащих и утвержденными вышестоящими руководителями (при наличии вышестоящих руководителей)»;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) ознакомление муниципальных служащих с графиком проведения аттестации муниципальных служащи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в </w:t>
      </w:r>
      <w:hyperlink r:id="rId11">
        <w:r>
          <w:rPr>
            <w:rStyle w:val="InternetLink"/>
            <w:sz w:val="28"/>
            <w:szCs w:val="28"/>
          </w:rPr>
          <w:t>статье 9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дпункт 1 пункта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отзыв об исполнении муниципальным служащим должностных обязанностей за аттестационный период по форме №2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а «отзыв непосредственного руководителя муниципального служащего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, могут быть подготовлены в виде электронного докумен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абзаце первом пункта 4</w:t>
        </w:r>
      </w:hyperlink>
      <w:r>
        <w:rPr>
          <w:sz w:val="28"/>
          <w:szCs w:val="28"/>
        </w:rPr>
        <w:t xml:space="preserve"> слова «Отзыв непосредственного руководителя муниципального служащего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 xml:space="preserve">пункте 4 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19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 xml:space="preserve"> слово «образование» заменить словами «профессиональное образова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20">
        <w:r>
          <w:rPr>
            <w:rStyle w:val="InternetLink"/>
            <w:sz w:val="28"/>
            <w:szCs w:val="28"/>
          </w:rPr>
          <w:t>подпункте 5</w:t>
        </w:r>
      </w:hyperlink>
      <w:r>
        <w:rPr>
          <w:sz w:val="28"/>
          <w:szCs w:val="28"/>
        </w:rPr>
        <w:t xml:space="preserve"> слова «профессиональным знаниям и навыкам» заменить словами «знаниям и умени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1">
        <w:r>
          <w:rPr>
            <w:rStyle w:val="InternetLink"/>
            <w:sz w:val="28"/>
            <w:szCs w:val="28"/>
          </w:rPr>
          <w:t>подпункт 6</w:t>
        </w:r>
      </w:hyperlink>
      <w:r>
        <w:rPr>
          <w:sz w:val="28"/>
          <w:szCs w:val="28"/>
        </w:rPr>
        <w:t xml:space="preserve"> после слова «период» дополнить словом «профессиональной»;</w:t>
      </w:r>
    </w:p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ами 5 и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С целью подготовк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Подразделением кадровой службы соответствующего органа местного самоуправления «Лавельское»  Пинежского муниципального района Архангельской области готовится выписка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 «Лавельское»  Пинежского муниципального района Архангельской области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</w:t>
      </w:r>
      <w:hyperlink r:id="rId23">
        <w:r>
          <w:rPr>
            <w:rStyle w:val="InternetLink"/>
            <w:sz w:val="28"/>
            <w:szCs w:val="28"/>
          </w:rPr>
          <w:t>пункте 2 статьи 10</w:t>
        </w:r>
      </w:hyperlink>
      <w:r>
        <w:rPr>
          <w:sz w:val="28"/>
          <w:szCs w:val="28"/>
        </w:rPr>
        <w:t xml:space="preserve"> слова «отзыва непосредственного руководителя муниципального служащего о профессиональной деятельности муниципального служащего» заменить словами «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в </w:t>
      </w:r>
      <w:hyperlink r:id="rId24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Аттестация муниципальных служащих проводится на заседаниях аттестационной комиссии в форме собеседования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</w:t>
      </w:r>
      <w:hyperlink r:id="rId25">
        <w:r>
          <w:rPr>
            <w:rStyle w:val="InternetLink"/>
            <w:sz w:val="28"/>
            <w:szCs w:val="28"/>
            <w:shd w:fill="FFFFFF" w:val="clear"/>
          </w:rPr>
          <w:t>абзаце 2 пункта 2</w:t>
        </w:r>
      </w:hyperlink>
      <w:r>
        <w:rPr>
          <w:sz w:val="28"/>
          <w:szCs w:val="28"/>
          <w:shd w:fill="FFFFFF" w:val="clear"/>
        </w:rPr>
        <w:t xml:space="preserve">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/>
      </w:pPr>
      <w:hyperlink r:id="rId26">
        <w:r>
          <w:rPr>
            <w:rStyle w:val="InternetLink"/>
            <w:sz w:val="28"/>
            <w:szCs w:val="28"/>
          </w:rPr>
          <w:t>абзац второй пункта 4</w:t>
        </w:r>
      </w:hyperlink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709"/>
        <w:jc w:val="both"/>
        <w:rPr/>
      </w:pPr>
      <w:hyperlink r:id="rId2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с учетом информации, представленной подразделением кадровой службы соответствующим органом местного самоуправления муниципального образования «Лавельское»  Пинежского муниципального района Архангельской области в выписке, указанной в пункте 6 статьи 9 настоящего Типового положения.»;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считать пунктом 6 и в нем: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sz w:val="28"/>
            <w:szCs w:val="28"/>
          </w:rPr>
          <w:t>абзац второ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»;</w:t>
      </w:r>
    </w:p>
    <w:p>
      <w:pPr>
        <w:pStyle w:val="Normal"/>
        <w:autoSpaceDE w:val="false"/>
        <w:ind w:firstLine="709"/>
        <w:jc w:val="both"/>
        <w:rPr/>
      </w:pPr>
      <w:hyperlink r:id="rId3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»;</w:t>
      </w:r>
    </w:p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7.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муниципального образования  «Лавельское» Пинежского муниципального района Архангельской области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0)</w:t>
      </w:r>
      <w:r>
        <w:rPr>
          <w:sz w:val="28"/>
          <w:szCs w:val="28"/>
        </w:rPr>
        <w:t xml:space="preserve"> статье1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2">
        <w:r>
          <w:rPr>
            <w:rStyle w:val="InternetLink"/>
            <w:sz w:val="28"/>
            <w:szCs w:val="28"/>
          </w:rPr>
          <w:t xml:space="preserve">подпункте 5 пункта 1 </w:t>
        </w:r>
      </w:hyperlink>
      <w:r>
        <w:rPr>
          <w:sz w:val="28"/>
          <w:szCs w:val="28"/>
        </w:rPr>
        <w:t>слова «отзыва непосредственного руководителя муниципального служащего о профессиональной деятельности муниципального служащего» заменить словами «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</w:t>
      </w:r>
      <w:hyperlink r:id="rId33">
        <w:r>
          <w:rPr>
            <w:rStyle w:val="InternetLink"/>
            <w:sz w:val="28"/>
            <w:szCs w:val="28"/>
          </w:rPr>
          <w:t>подпункте 6 пункта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профессиональных знаний и навыков» заменить словами «знаний и ум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слова «период» дополнить словом «профессионально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4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, а также степень поддержания муниципальным служащим уровня квалификации, необходимого для надлежащего исполнения должностных обязанностей, и степень усвоения знаний и умений, полученных муниципальным служащим в результате профессиональной переподготовки или повышения квалификации (при их прохождении), определяются в соответствии с утвержденной формой проведения аттестации муниципальных служащих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) </w:t>
      </w:r>
      <w:hyperlink r:id="rId35">
        <w:r>
          <w:rPr>
            <w:rStyle w:val="InternetLink"/>
            <w:sz w:val="28"/>
            <w:szCs w:val="28"/>
          </w:rPr>
          <w:t>подпункт 3 пункта 2 статьи 14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в </w:t>
      </w:r>
      <w:hyperlink r:id="rId36">
        <w:r>
          <w:rPr>
            <w:rStyle w:val="InternetLink"/>
            <w:sz w:val="28"/>
            <w:szCs w:val="28"/>
          </w:rPr>
          <w:t>статье 15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hyperlink r:id="rId37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дополнить предложением следующего содержания: «Результаты аттестации сообщаются аттестованному муниципальному служащему непосредственно после подведения итогов голосования.»;</w:t>
      </w:r>
    </w:p>
    <w:p>
      <w:pPr>
        <w:pStyle w:val="Normal"/>
        <w:autoSpaceDE w:val="false"/>
        <w:ind w:firstLine="709"/>
        <w:jc w:val="both"/>
        <w:rPr/>
      </w:pPr>
      <w:hyperlink r:id="rId38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9">
        <w:r>
          <w:rPr>
            <w:rStyle w:val="InternetLink"/>
            <w:sz w:val="28"/>
            <w:szCs w:val="28"/>
          </w:rPr>
          <w:t>пункте 6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отзыв о профессиональной деятельности муниципального служащего» заменить словами «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приобщаются к личному делу» заменить словами «хранятся в личном деле»;</w:t>
      </w:r>
    </w:p>
    <w:p>
      <w:pPr>
        <w:pStyle w:val="Normal"/>
        <w:autoSpaceDE w:val="false"/>
        <w:ind w:firstLine="709"/>
        <w:jc w:val="both"/>
        <w:rPr/>
      </w:pPr>
      <w:hyperlink r:id="rId4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8. Результаты аттестации муниципального служащего используются д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его профессиональной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ения направлений профессионального разви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ого служащег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3)</w:t>
      </w:r>
      <w:r>
        <w:rPr>
          <w:sz w:val="28"/>
          <w:szCs w:val="28"/>
        </w:rPr>
        <w:t xml:space="preserve"> в статье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ункте 1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4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слово «переподготовку» заменить словами «профессиональную переподготов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2">
        <w:r>
          <w:rPr>
            <w:rStyle w:val="InternetLink"/>
            <w:sz w:val="28"/>
            <w:szCs w:val="28"/>
          </w:rPr>
          <w:t xml:space="preserve">пункте 2 </w:t>
        </w:r>
      </w:hyperlink>
      <w:r>
        <w:rPr>
          <w:sz w:val="28"/>
          <w:szCs w:val="28"/>
        </w:rPr>
        <w:t>слова «на повышение квалификации» заменить словами «в приоритетном порядке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пункте 2 слова «глава муниципального образования» заменить словами «представитель нанимателя (работодатель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4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лово «переподготовку» заменить словами «профессиональную переподготов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пункте 3 слова «глава муниципального образования» заменить словами «представитель нанимателя (работодатель)»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критерии оценки качества исполнения муниципальными служащими должностных обязанностей (форма №4);</w:t>
      </w:r>
    </w:p>
    <w:p>
      <w:pPr>
        <w:pStyle w:val="Style18"/>
        <w:numPr>
          <w:ilvl w:val="0"/>
          <w:numId w:val="5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Утвердить  форму проведения аттестации муниципальных служащих (форма №5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 информационно –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    В.В. Тихонов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Н.В. Тихомирова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139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 «Лавельское»</w:t>
            </w:r>
          </w:p>
          <w:p>
            <w:pPr>
              <w:pStyle w:val="Normal"/>
              <w:jc w:val="right"/>
              <w:rPr/>
            </w:pPr>
            <w:r>
              <w:rPr/>
              <w:t>Пинежского муниципального района Архангель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1 г. №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исполнения муниципальными служащим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качества исполнения муниципальными служащими должностных обязанностей (далее - критерии) применяются в целях реализации единого подхода к определению уровня профессиональной компетентности муниципальных служащих муниципального образования «Лавельское» Пинежского муниципального района Арханге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включают в себя уровни оценки и подразделяются на следующие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ритерии оценки и уровни оценки по критериям для высших, главных и ведущих должностей муниципальной службы (</w:t>
      </w:r>
      <w:hyperlink w:anchor="P48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N 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итерии оценки и уровни оценки по критериям для старших и младших должностей муниципальной службы (</w:t>
      </w:r>
      <w:hyperlink w:anchor="P5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N 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ритерии учитываются непосредственным руководителем муниципального служащего при формировании в отзыве оценки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 исходя из количества баллов, набранных муниципальным служащи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9 баллов - низкое качество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до 16 баллов - среднее качество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до 24 баллов - хорошее качество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о 32 баллов - отличное качество исполнения должностных обязанностей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N 1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765"/>
        <w:gridCol w:w="1822"/>
        <w:gridCol w:w="1874"/>
        <w:gridCol w:w="1822"/>
      </w:tblGrid>
      <w:tr>
        <w:trPr/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ценки по данному критерию от 1 до 4 в баллах</w:t>
            </w:r>
          </w:p>
        </w:tc>
      </w:tr>
      <w:tr>
        <w:trPr/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тентность, знание специальных вопросов, осведомленность в смежных областях зн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ведомлен в специальных вопросах, недостаточных опыт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ьные вопросы, обладает достаточным опыто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специальные вопросы, свободно в них ориентируется, обладает большим опытом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 знает специальные вопросы, осведомлен в научных достижениях смежных областей знаний, имеет большой опыт работы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ность четко организовать и планировать труд подчиненных, умение рационально использовать рабочее время, сосредотачиваться на главн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рационально использует рабочее время, не может правильно организовать труд подчинен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трудовой процесс, планирует работ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хорошо организовать трудовой процесс, планирует работ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ть четкий порядок в работе, всегда планирует труд подчиненных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ность осваивать новые вопросы, использовать новые методы в работе -умение быстро перестраивать работу в соответствии с новыми требования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новых вопросов, осваивает их с труд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ыстро осваивает новые вопросы и мет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сваивает новые вопросы и мет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сваивает  новые вопросы, широко использует новые методы в работе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142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оспитывать деловые качества подчиненны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воспитывать деловые качества у подчиненны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развивать деловые качества у сотрудников, но не уделяет этому внима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ется  развивать деловые качества у сотрудни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яет много внимания развитию качеств и повышению компетентности сотрудников, поощряет их инициативу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сознание необходимости полностью отвечать за последствия своих действий, принимаемых реш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ознает ответственность, избегает ответ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ет ответственность, но иногда избегает е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принимает на себя ответственность, не избегая е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принятию ответственности, предвидит и готов нести  ответственность за результаты своих действи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ое сочетание в работе интересов своего структурного подразделения с интересами организации в цело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сочетать интересы своего подразделения с интересами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сочетает интересы своего подразделения с интересами организ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четать интересы своего подразделения с интересами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едставляет себе интересы организации, умело сочетает с ними интересы своего подразделени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держивать контакты с другими работниками -определяется совокупность положительных черт характера аттестуемого: дружелюбием, отзывчивостью, чуткость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остоянно поддерживать контакты с коллегами по работе, неуживчив, иногда создает конфликтные ситуации в коллектив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способен поддерживать контакты с коллегами по работ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контакты с коллегами по работе, активно сотрудничает с други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контакты с коллегами по работе, оказывает помощь в работе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ность, личная дисциплина, пунктуальност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лонен к самодисциплине, не пунктуал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дисциплинирован и пунктуа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обран и дисциплинирован, но иногда не пунктуале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собран, лично дисциплинирован и пунктуален, является примером для подчиненных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576"/>
      <w:bookmarkStart w:id="3" w:name="P576"/>
      <w:bookmarkEnd w:id="3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2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09"/>
        <w:gridCol w:w="1824"/>
        <w:gridCol w:w="1824"/>
        <w:gridCol w:w="1824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ценки по данному критерию от 1 до 4 в баллах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етентность, знание специальных вопросов, осведомленность в смежных областях зн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ведомлен в специальных вопросах, недостаточных опыт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пециальные вопросы, обладает достаточным опыт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знает специальные вопросы, свободно в них ориентируется, обладает большим опытом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 знает специальные вопросы, осведомлен в научных достижениях смежных областей знаний, имеет большой опыт работ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ность четко организовать и планировать труд подчиненных, умение рационально использовать рабочее время, сосредотачиваться на глав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рационально использует рабочее время, не может правильно организовать труд подчинен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организовать трудовой процесс, планирует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хорошо организовать трудовой процесс, планирует работу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здать четкий порядок в работе, всегда планирует свой труд, успевает решать в течение дня намеченные вопрос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ость, сознание необходимости полностью отвечать за последствия своих действий, принимаемых решений при выполнении должностных инструк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осознает ответственность, избегает ответствен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ет ответственность, но иногда избегает 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о принимает на себя ответственность, не избегает е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принятию ответственности, предвидит и готов нести ответственность за результаты своих действи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инициатива-способность выполнять свои функции без помощи руководителя, внутренне побуждение к новым формам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всегда обращается к помощи начальника или старших по долж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обращается к помощи начальника или старших по должности, ищет новые формы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ключительных случаях обращается к помощи начальника или старших по должности, ищет новые формы деятель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бращается к помощи начальника, полная самостоятельность в выполнении функций, ищет новые формы деятельности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ваивать новые вопросы, использовать новые методы в работе- умение быстро перестраивать работу в соответствие с новыми требова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егает новых вопросов, осваивает их с трудо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быстро осваивает новые вопросы и мет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сваивает новые вопросы и мет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осваивает новые вопросы и методы, широко использует новые методы в работ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 -психофизиологическое состояние человека, позволяющее плодотворно трудиться на протяжении всего рабочего време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утомляется, сохраняет работоспособность на сравнительно короткое врем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мляется по мере увеличения интенсивности труда, сохраняет средний уровень работоспособности в течение рабочего дн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в течение рабочего дня поддержать достаточно высокий уровень работоспособ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интенсивно трудиться в течение  рабочего дня, сохраняет высокий уровень работоспособности при изменени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оддерживать контакты с другими работниками -определяется совокупность положительных черт характера аттестуемого: дружелюбием, отзывчивостью, чуткость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особен постоянно поддерживать контакты с коллегами по работе, неуживчив, создает конфликтные ситуации в коллектив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гда способен поддерживать контакты с коллегами по работ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контакты с коллегами по работе, активно сотрудничает с други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поддерживать контакты с коллегами по работе, оказывает помощь в работе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выполнения зад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ленно, со значительным нарушение сроков справляется со своими обязанностя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задания в срок, но случаются опо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е в срок, нет случаев опо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в срок или досрочно, охотно берет на себя дополнительную работу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9" w:type="dxa"/>
        <w:jc w:val="left"/>
        <w:tblInd w:w="5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ешением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«Лавельское» </w:t>
            </w:r>
          </w:p>
          <w:p>
            <w:pPr>
              <w:pStyle w:val="Normal"/>
              <w:jc w:val="right"/>
              <w:rPr/>
            </w:pPr>
            <w:r>
              <w:rPr/>
              <w:t>Пинежского муниципального района Архангельской области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12.2021 г. № 1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собеседования, проводимый в ходе аттестации муниципальных служащих</w:t>
      </w:r>
    </w:p>
    <w:p>
      <w:pPr>
        <w:pStyle w:val="Style18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4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«О муниципальной службе в Российской Федерации» (с изменениями и дополнениями), областным </w:t>
      </w:r>
      <w:hyperlink r:id="rId4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9.2006 N 222-12-ОЗ «О правовом регулировании муниципальной службы в Архангельской области» (с изменениями и дополнениями) и определяет порядок проведения собеседования в ходе аттестации муниципальных служащих в муниципальном образовании «Лавельское» «Пинежского муниципального района Архангель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ы ответов аттестуемых муниципальных служащих учитываются аттестационной комиссией при определении соответствия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, а также степени поддержания муниципальным служащим уровня квалификации, необходимого для надлежащего исполнения должностных обязанностей, и степени усвоения профессиональных знаний и навыков, полученных муниципальным служащим в результате переподготовки или повышения квалификации (при их прохождении).</w:t>
      </w:r>
    </w:p>
    <w:p>
      <w:pPr>
        <w:pStyle w:val="Style18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b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D52E14D3691964010E323321417F515ECE9188D068A33BA084588ADB7235E7970E57685DA7E2D5ACA7C96E64723D72F2E05F1605AC948A2F9DD5C15PBI" TargetMode="External"/><Relationship Id="rId3" Type="http://schemas.openxmlformats.org/officeDocument/2006/relationships/hyperlink" Target="consultantplus://offline/ref=5D3D52E14D3691964010E323321417F515ECE9188D068A33BA084588ADB7235E7970E57685DA7E2D5ACA7C96E74723D72F2E05F1605AC948A2F9DD5C15PBI" TargetMode="External"/><Relationship Id="rId4" Type="http://schemas.openxmlformats.org/officeDocument/2006/relationships/hyperlink" Target="consultantplus://offline/ref=5D3D52E14D3691964010E323321417F515ECE9188D068A33BA084588ADB7235E7970E57685DA7E2D5ACA7C97EB4723D72F2E05F1605AC948A2F9DD5C15PBI" TargetMode="External"/><Relationship Id="rId5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6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7" Type="http://schemas.openxmlformats.org/officeDocument/2006/relationships/hyperlink" Target="consultantplus://offline/ref=5D3D52E14D3691964010E323321417F515ECE9188D068A33BA084588ADB7235E7970E57685DA7E2D5ACA7D9EE14723D72F2E05F1605AC948A2F9DD5C15PBI" TargetMode="External"/><Relationship Id="rId8" Type="http://schemas.openxmlformats.org/officeDocument/2006/relationships/hyperlink" Target="consultantplus://offline/ref=5D3D52E14D3691964010E323321417F515ECE9188D068A33BA084588ADB7235E7970E57685DA7E2D5ACA7D9FE54723D72F2E05F1605AC948A2F9DD5C15PBI" TargetMode="External"/><Relationship Id="rId9" Type="http://schemas.openxmlformats.org/officeDocument/2006/relationships/hyperlink" Target="consultantplus://offline/ref=5D3D52E14D3691964010E323321417F515ECE9188D068A33BA084588ADB7235E7970E57685DA7E2D5ACA7D9CE34723D72F2E05F1605AC948A2F9DD5C15PBI" TargetMode="External"/><Relationship Id="rId10" Type="http://schemas.openxmlformats.org/officeDocument/2006/relationships/hyperlink" Target="consultantplus://offline/ref=5D3D52E14D3691964010E323321417F515ECE9188D068A33BA084588ADB7235E7970E57685DA7E2D5ACA7D9FE54723D72F2E05F1605AC948A2F9DD5C15PBI" TargetMode="External"/><Relationship Id="rId11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12" Type="http://schemas.openxmlformats.org/officeDocument/2006/relationships/hyperlink" Target="consultantplus://offline/ref=5D3D52E14D3691964010E323321417F515ECE9188D068A33BA084588ADB7235E7970E57685DA7E2D5ACA7D9DE24723D72F2E05F1605AC948A2F9DD5C15PBI" TargetMode="External"/><Relationship Id="rId13" Type="http://schemas.openxmlformats.org/officeDocument/2006/relationships/hyperlink" Target="consultantplus://offline/ref=5D3D52E14D3691964010E323321417F515ECE9188D068A33BA084588ADB7235E7970E57685DA7E2D5ACA7D9DE64723D72F2E05F1605AC948A2F9DD5C15PBI" TargetMode="External"/><Relationship Id="rId14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15" Type="http://schemas.openxmlformats.org/officeDocument/2006/relationships/hyperlink" Target="consultantplus://offline/ref=5D3D52E14D3691964010E323321417F515ECE9188D068C33BB0A4588ADB7235E7970E57685DA7E2D5ACA7A9EEB4723D72F2E05F1605AC948A2F9DD5C15PBI" TargetMode="External"/><Relationship Id="rId16" Type="http://schemas.openxmlformats.org/officeDocument/2006/relationships/hyperlink" Target="consultantplus://offline/ref=5D3D52E14D3691964010E323321417F515ECE9188D068C33BB0A4588ADB7235E7970E57685DA7E2D5ACA7A9FE04723D72F2E05F1605AC948A2F9DD5C15PBI" TargetMode="External"/><Relationship Id="rId17" Type="http://schemas.openxmlformats.org/officeDocument/2006/relationships/hyperlink" Target="consultantplus://offline/ref=5D3D52E14D3691964010E323321417F515ECE9188D068A33BA084588ADB7235E7970E57685DA7E2D5ACA7D9DE74723D72F2E05F1605AC948A2F9DD5C15PBI" TargetMode="External"/><Relationship Id="rId18" Type="http://schemas.openxmlformats.org/officeDocument/2006/relationships/hyperlink" Target="consultantplus://offline/ref=BA860588281CBB7B32ADE5370B2270E7E43666CE59F64182F17F438CEC9DB97482A155E4097028F73618C691CDEFD5B82A59955E826C6100791355n0GDI" TargetMode="External"/><Relationship Id="rId19" Type="http://schemas.openxmlformats.org/officeDocument/2006/relationships/hyperlink" Target="consultantplus://offline/ref=BA860588281CBB7B32ADE5370B2270E7E43666CE59F64182F17F438CEC9DB97482A155E4097028F73618C69CCDEFD5B82A59955E826C6100791355n0GDI" TargetMode="External"/><Relationship Id="rId20" Type="http://schemas.openxmlformats.org/officeDocument/2006/relationships/hyperlink" Target="consultantplus://offline/ref=BA860588281CBB7B32ADE5370B2270E7E43666CE59F64182F17F438CEC9DB97482A155E4097028F73618C194CDEFD5B82A59955E826C6100791355n0GDI" TargetMode="External"/><Relationship Id="rId21" Type="http://schemas.openxmlformats.org/officeDocument/2006/relationships/hyperlink" Target="consultantplus://offline/ref=BA860588281CBB7B32ADE5370B2270E7E43666CE59F64182F17F438CEC9DB97482A155E4097028F73618C195CDEFD5B82A59955E826C6100791355n0GDI" TargetMode="External"/><Relationship Id="rId22" Type="http://schemas.openxmlformats.org/officeDocument/2006/relationships/hyperlink" Target="consultantplus://offline/ref=5D3D52E14D3691964010E323321417F515ECE9188D068A33BA084588ADB7235E7970E57685DA7E2D5ACA7D9CEA4723D72F2E05F1605AC948A2F9DD5C15PBI" TargetMode="External"/><Relationship Id="rId23" Type="http://schemas.openxmlformats.org/officeDocument/2006/relationships/hyperlink" Target="consultantplus://offline/ref=5D3D52E14D3691964010E323321417F515ECE9188D068A33BA084588ADB7235E7970E57685DA7E2D5ACA7D9AEB4723D72F2E05F1605AC948A2F9DD5C15PBI" TargetMode="External"/><Relationship Id="rId24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25" Type="http://schemas.openxmlformats.org/officeDocument/2006/relationships/hyperlink" Target="consultantplus://offline/ref=BA860588281CBB7B32ADE5370B2270E7E43666CE59F64182F17F438CEC9DB97482A155E4097028F73618C291CDEFD5B82A59955E826C6100791355n0GDI" TargetMode="External"/><Relationship Id="rId26" Type="http://schemas.openxmlformats.org/officeDocument/2006/relationships/hyperlink" Target="consultantplus://offline/ref=5D3D52E14D3691964010E323321417F515ECE9188D068A33BA084588ADB7235E7970E57685DA7E2D5ACA7D98E24723D72F2E05F1605AC948A2F9DD5C15PBI" TargetMode="External"/><Relationship Id="rId27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28" Type="http://schemas.openxmlformats.org/officeDocument/2006/relationships/hyperlink" Target="consultantplus://offline/ref=5D3D52E14D3691964010E323321417F515ECE9188D068A33BA084588ADB7235E7970E57685DA7E2D5ACA7D98E34723D72F2E05F1605AC948A2F9DD5C15PBI" TargetMode="External"/><Relationship Id="rId29" Type="http://schemas.openxmlformats.org/officeDocument/2006/relationships/hyperlink" Target="consultantplus://offline/ref=5D3D52E14D3691964010E323321417F515ECE9188D068A33BA084588ADB7235E7970E57685DA7E2D5ACA7D98E04723D72F2E05F1605AC948A2F9DD5C15PBI" TargetMode="External"/><Relationship Id="rId30" Type="http://schemas.openxmlformats.org/officeDocument/2006/relationships/hyperlink" Target="consultantplus://offline/ref=5D3D52E14D3691964010E323321417F515ECE9188D068A33BA084588ADB7235E7970E57685DA7E2D5ACA7D98E34723D72F2E05F1605AC948A2F9DD5C15PBI" TargetMode="External"/><Relationship Id="rId31" Type="http://schemas.openxmlformats.org/officeDocument/2006/relationships/hyperlink" Target="consultantplus://offline/ref=5D3D52E14D3691964010E323321417F515ECE9188D068A33BA084588ADB7235E7970E57685DA7E2D5ACA7D9BE04723D72F2E05F1605AC948A2F9DD5C15PBI" TargetMode="External"/><Relationship Id="rId32" Type="http://schemas.openxmlformats.org/officeDocument/2006/relationships/hyperlink" Target="consultantplus://offline/ref=5D3D52E14D3691964010E323321417F515ECE9188D068A33BA084588ADB7235E7970E57685DA7E2D5ACA7D99E64723D72F2E05F1605AC948A2F9DD5C15PBI" TargetMode="External"/><Relationship Id="rId33" Type="http://schemas.openxmlformats.org/officeDocument/2006/relationships/hyperlink" Target="consultantplus://offline/ref=BA860588281CBB7B32ADE5370B2270E7E43666CE59F64182F17F438CEC9DB97482A155E4097028F73618C291CDEFD5B82A59955E826C6100791355n0GDI" TargetMode="External"/><Relationship Id="rId34" Type="http://schemas.openxmlformats.org/officeDocument/2006/relationships/hyperlink" Target="consultantplus://offline/ref=BA860588281CBB7B32ADE5370B2270E7E43666CE59F64182F17F438CEC9DB97482A155E4097028F73618C293CDEFD5B82A59955E826C6100791355n0GDI" TargetMode="External"/><Relationship Id="rId35" Type="http://schemas.openxmlformats.org/officeDocument/2006/relationships/hyperlink" Target="consultantplus://offline/ref=5D3D52E14D3691964010E323321417F515ECE9188D068A33BA084588ADB7235E7970E57685DA7E2D5ACA7D96EB4723D72F2E05F1605AC948A2F9DD5C15PBI" TargetMode="External"/><Relationship Id="rId36" Type="http://schemas.openxmlformats.org/officeDocument/2006/relationships/hyperlink" Target="consultantplus://offline/ref=5D3D52E14D3691964010E323321417F515ECE9188D068A33BA084588ADB7235E7970E57685DA7E2D5ACA7D97E24723D72F2E05F1605AC948A2F9DD5C15PBI" TargetMode="External"/><Relationship Id="rId37" Type="http://schemas.openxmlformats.org/officeDocument/2006/relationships/hyperlink" Target="consultantplus://offline/ref=5D3D52E14D3691964010E323321417F515ECE9188D068A33BA084588ADB7235E7970E57685DA7E2D5ACA7D97EB4723D72F2E05F1605AC948A2F9DD5C15PBI" TargetMode="External"/><Relationship Id="rId38" Type="http://schemas.openxmlformats.org/officeDocument/2006/relationships/hyperlink" Target="consultantplus://offline/ref=5D3D52E14D3691964010E323321417F515ECE9188D068A33BA084588ADB7235E7970E57685DA7E2D5ACA729EE34723D72F2E05F1605AC948A2F9DD5C15PBI" TargetMode="External"/><Relationship Id="rId39" Type="http://schemas.openxmlformats.org/officeDocument/2006/relationships/hyperlink" Target="consultantplus://offline/ref=5D3D52E14D3691964010E323321417F515ECE9188D068A33BA084588ADB7235E7970E57685DA7E2D5ACA729EE04723D72F2E05F1605AC948A2F9DD5C15PBI" TargetMode="External"/><Relationship Id="rId40" Type="http://schemas.openxmlformats.org/officeDocument/2006/relationships/hyperlink" Target="consultantplus://offline/ref=5D3D52E14D3691964010E323321417F515ECE9188D068A33BA084588ADB7235E7970E57685DA7E2D5ACA7D97E24723D72F2E05F1605AC948A2F9DD5C15PBI" TargetMode="External"/><Relationship Id="rId41" Type="http://schemas.openxmlformats.org/officeDocument/2006/relationships/hyperlink" Target="consultantplus://offline/ref=BA860588281CBB7B32ADE5370B2270E7E43666CE59F64182F17F438CEC9DB97482A155E4097028F73617C59DCDEFD5B82A59955E826C6100791355n0GDI" TargetMode="External"/><Relationship Id="rId42" Type="http://schemas.openxmlformats.org/officeDocument/2006/relationships/hyperlink" Target="consultantplus://offline/ref=5D3D52E14D3691964010E323321417F515ECE9188D068A33BA084588ADB7235E7970E57685DA7E2D5ACB789AE04723D72F2E05F1605AC948A2F9DD5C15PBI" TargetMode="External"/><Relationship Id="rId43" Type="http://schemas.openxmlformats.org/officeDocument/2006/relationships/hyperlink" Target="consultantplus://offline/ref=BA860588281CBB7B32ADE5370B2270E7E43666CE59F64182F17F438CEC9DB97482A155E4097028F73617C494CDEFD5B82A59955E826C6100791355n0GDI" TargetMode="External"/><Relationship Id="rId44" Type="http://schemas.openxmlformats.org/officeDocument/2006/relationships/hyperlink" Target="consultantplus://offline/ref=0F1679D46B83A605591E2CF0383FF75F5BFC4C86BA3345604936256DA568B79D459782C119190910973C89DAB0R2bFI" TargetMode="External"/><Relationship Id="rId45" Type="http://schemas.openxmlformats.org/officeDocument/2006/relationships/hyperlink" Target="consultantplus://offline/ref=0F1679D46B83A605591E32FD2E53A9535BF1148ABE304C351663233AFA38B1C817D7DC985B5E1A11962288D9BB25DB7F9846D4E66A4256BEC9B46C32R1b4I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12-27T15:28:00Z</cp:lastPrinted>
  <dcterms:modified xsi:type="dcterms:W3CDTF">2021-12-27T12:29:00Z</dcterms:modified>
  <cp:revision>334</cp:revision>
  <dc:subject/>
  <dc:title/>
</cp:coreProperties>
</file>