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sz w:val="28"/>
          <w:szCs w:val="28"/>
        </w:rPr>
        <w:t>(пятого созыва)  пятая очередная сесс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1 года № 16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ормотвор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Совета депутатов муниципального образования «Лавельское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муниципального образования «Лавельское», в целях повышения эффективности нормотворческой  деятельности Совета депутатов  муниципального образования «Лавельское» Совет депутатов муниципального образования «Лавельское» </w:t>
      </w:r>
      <w:r>
        <w:rPr>
          <w:b/>
          <w:sz w:val="28"/>
          <w:szCs w:val="28"/>
        </w:rPr>
        <w:t>р е ш  а е т:</w:t>
      </w:r>
      <w:r>
        <w:rPr>
          <w:sz w:val="28"/>
          <w:szCs w:val="28"/>
        </w:rPr>
        <w:t xml:space="preserve">      1.Утвердить  План  нормотворческой  деятельности  Совета  депутатов муниципального образования «Лавельское» на  2022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образования «Лаве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7 декабря 2021 г.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Лавель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94"/>
        <w:gridCol w:w="2488"/>
        <w:gridCol w:w="23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Лавел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, но не реже одного раз в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«Лавель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селения, 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Совета депутатов муниципального образования «Лавельское» в соответствии  с федеральным законодательством и законодательством Архангельской области и на основании актов прокурорского  реаг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Лавельское»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селения, 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отчета об исполнении бюджета 2022 года за 1 квартал, за 2 квартал, за 3 квартал (9 ме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главы поселения о результатах своей деятельности, о деятельности администрации поселения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оектов нормативных правовых актов по вопросам, имеющим общественное и социально - экономическое значение для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 муниципального образования «Лавел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по решению вопросов местного значения администрации муниципального образования «Пинежский муниципальный район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публичных слушаний «О проекте бюджета  сельского поселения на 2023 год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сельского поселения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ии плана нормотворческой деятельности Совета депутатов муниципального образования «Лавельское»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комиссий, советов, образованных в администрации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12-27T15:31:00Z</cp:lastPrinted>
  <dcterms:modified xsi:type="dcterms:W3CDTF">2021-12-27T12:32:00Z</dcterms:modified>
  <cp:revision>304</cp:revision>
  <dc:subject/>
  <dc:title/>
</cp:coreProperties>
</file>