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jc w:val="both"/>
        <w:rPr/>
      </w:pPr>
      <w:r>
        <w:rPr/>
        <w:t xml:space="preserve">          </w:t>
      </w:r>
      <w:r>
        <w:rPr>
          <w:b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b/>
        </w:rPr>
        <w:t>(пятого созыва)  одиннадцат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 декабря 2022 года  № 4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графике проведения очередных сессий депутатов  Совета депутатов муниципального образования «Лавельско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 статьи 6 Регламента Совета депутатов муниципального образования «Лавельское» от 22.12.2005г. в целях упорядоченной и системной работы по подготовке и проведению сессий  Совета депутатов муниципального образования «Лавельское» Совет депутатов муниципального образования «Лавельское» </w:t>
      </w:r>
      <w:r>
        <w:rPr>
          <w:rFonts w:cs="Times New Roman" w:ascii="Times New Roman" w:hAnsi="Times New Roman"/>
          <w:bCs w:val="false"/>
          <w:sz w:val="28"/>
          <w:szCs w:val="28"/>
        </w:rPr>
        <w:t>р е ш а 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Утвердить прилагаемый график проведения очередных сессий Совета депутатов муниципального образования «Лавельское» на 2023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Разрешить по предложениям депутатов Совета депутатов муниципального образования «Лавельское», главы муниципального образования «Лавельское», прокурора Пинежского района  по вопросам их ведения  вносить председателю Совета депутатов муниципального образования «Лавельское» изменения в График проведения очередных сессий  Совета депутатов муниципального образования «Лавельское» на 2023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вельское»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                                                       Н.В. Тихомирова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Совет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путатов муниципаль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т 22 декабря 2022 г. № 4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РАФИ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очередных сесс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«Лавельское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сс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очередной се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1.02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.04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2.06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.08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9.11.20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5.12.2023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5:00Z</dcterms:created>
  <dc:creator>5kumi</dc:creator>
  <dc:description/>
  <cp:keywords/>
  <dc:language>en-US</dc:language>
  <cp:lastModifiedBy>NV</cp:lastModifiedBy>
  <cp:lastPrinted>2022-12-22T16:04:00Z</cp:lastPrinted>
  <dcterms:modified xsi:type="dcterms:W3CDTF">2022-12-22T13:14:00Z</dcterms:modified>
  <cp:revision>93</cp:revision>
  <dc:subject/>
  <dc:title>ПРОЕКТ</dc:title>
</cp:coreProperties>
</file>