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одиннадца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2 г.  № 49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ложение о порядке проведения конкурса по отбору кандидатур на должность главы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Лав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N 131-ФЗ «Об общих  принципах  организации  местного  самоуправления  в  Российской Федерации»,  областным законам 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Уставом  сельского поселения «Лавельское» Пинежского муниципального района Архангельской области,  Совет депутатов муниципального образования «Лаве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Положение о порядке проведения конкурса по отбору кандидатур на должность главы муниципального образования «Лавельское» (в редакции решения Совета депутатов муниципального образования «Лавельское» от 14 ноября 2018 г. № 55) следующие изменения и дополнения: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Дополнить пункт 2.1 нормой следующего содержани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 случае досрочного прекращения полномочий главы муниципального образования избрание главы муниципального образования, избираемого Советом депутатов из числа кандидатов, представленных конкурсной комиссией по результатам конкурса, осуществляется в порядке и сроках, определенных частью 8.1-1 статьи 36 Федерального закона от 6 октября 2003 г. № 131-ФЗ «Об общих принципах организации местного самоуправления в Российской Федерации».».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подпункте 12 пункта 4.1  Положения слова «утвержденный приказом МВД России от 07 ноября 2011 года № 1121» заменить словами «утвержденный приказом МВД России от 27 сентября 2019 г. № 660»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В подпункте 13 пункта 4.1 Положения  слова «Обстоятельств, предусмотренных подпунктом «в» пункта 3.2 статьи 4 Федерального закона от 12 июня 2002 г. № 67-ФЗ «Об основных гарантиях избирательных прав и права на участие в референдуме граждан Российской Федерации» заменить словами «обстоятельств, предусмотренных подпунктом «в» пункта 3.2, пунктом 3.6 статьи 4 федерального закона от 12 июня 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4. В подпункте 4 пункта 4.11 Положения слова «обстоятельств, предусмотренных пунктами 3, 3.1и 3.2 статьи 4 Федерального закона от 12 июня 2002 г. № 67-ФЗ «Об основных гарантиях избирательных прав и права на участие в референдуме граждан Российской Федерации» заменить словами «обстоятельств, предусмотренных пунктами 3, 3.1, 3.2 и 3.6 статьи 4 Федерального закона от 12 июня 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Н.В. Тихомирова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2-11-22T16:21:00Z</cp:lastPrinted>
  <dcterms:modified xsi:type="dcterms:W3CDTF">2022-12-23T09:13:00Z</dcterms:modified>
  <cp:revision>362</cp:revision>
  <dc:subject/>
  <dc:title/>
</cp:coreProperties>
</file>