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/>
      </w:pPr>
      <w:r>
        <w:rPr>
          <w:sz w:val="28"/>
          <w:szCs w:val="28"/>
        </w:rPr>
        <w:t>(пятого созыва)  одиннадцатая очередная сесс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2 года № 51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ормотвор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Совета депутатов муниципального образования «Лавельское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 муниципального образования «Лавельское», в целях повышения эффективности нормотворческой  деятельности Совета депутатов  муниципального образования «Лавельское» Совет депутатов муниципального образования «Лавельское» </w:t>
      </w:r>
      <w:r>
        <w:rPr>
          <w:b/>
          <w:sz w:val="28"/>
          <w:szCs w:val="28"/>
        </w:rPr>
        <w:t>р е ш а е 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План  нормотворческой  деятельности  Совета  депутатов муниципального образования «Лавельское» на  2023 год согласно прилож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Разрешить по предложениям депутатов Совета депутатов муниципального образования «Лавельское», главы муниципального образования «Лавельское», прокурора Пинежского района  по вопросам их ведения  вносить председателю Совета депутатов муниципального образования «Лавельское» изменения в План нормотворческой деятельности  Совета депутатов муниципального образования «Лавельское»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подлежит опубликованию в информационном бюллетене муниципального образования «Лавельское» и на официальном сайте администрации муниципального образования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Тихомир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 «Лавель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2 декабря 2022 г.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Лавельское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94"/>
        <w:gridCol w:w="2488"/>
        <w:gridCol w:w="23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Лавел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, но не реже одного раз в полугод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«Лавель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селения, Совет депутат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действующие муниципальные правовые акты Совета депутатов муниципального образования «Лавельское» в соответствии  с федеральным законодательством и законодательством Архангельской области и на основании актов прокурорского  реагир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вовой экспертизы правил благоустройства территор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, Совет депутат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Лавельское» за 2022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селения, 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отчета об исполнении бюджета 2023 года за 1 квартал, за 2 квартал, за 3 квартал (9 ме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главы поселения о результатах своей деятельности, о деятельности администрации поселения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оектов нормативных правовых актов по вопросам, имеющим общественное и социально - экономическое значение для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бюджетном процессе  муниципального образования «Лавел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по решению вопросов местного значения администрации муниципального образования «Пинежский муниципальный район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публичных слушаний «О проекте бюджета  сельского поселения на 2024 год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сельского поселения н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ии плана нормотворческой деятельности Совета депутатов муниципального образования «Лавельское» на 2024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комиссий, советов, образованных в администрации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2-12-23T11:59:00Z</cp:lastPrinted>
  <dcterms:modified xsi:type="dcterms:W3CDTF">2022-12-23T09:01:00Z</dcterms:modified>
  <cp:revision>312</cp:revision>
  <dc:subject/>
  <dc:title/>
</cp:coreProperties>
</file>