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Совет депутатов муниципального образования «Лаве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(пятого созыва)  </w:t>
      </w:r>
      <w:r>
        <w:rPr>
          <w:b/>
          <w:sz w:val="28"/>
          <w:szCs w:val="28"/>
        </w:rPr>
        <w:t>двадцать первая внеоче</w:t>
      </w:r>
      <w:r>
        <w:rPr>
          <w:b/>
          <w:sz w:val="28"/>
          <w:szCs w:val="28"/>
          <w:lang w:val="en-US"/>
        </w:rPr>
        <w:t>редная сесс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октября 2023  года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Новолав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четной комиссии по выборам председателя представительного органа муниципального образования «Лавельское» Пинеж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Архангельской области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отокол № 1 заседания   представительного органа муниципального образования «Лавельское», об избрании счетной комиссии по выборам председателя представительного органа муниципального образования «Лавельское» пятого созыва, на основании Федерального закона «Об общих принципах организации местного самоуправления в Российской Федерации» и областного закона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Лавельское»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брать счетную комиссию в составе   3 челове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а Ирина Николаевна – председатель счетной комисс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бина Галина Николаевна – секретарь счетной комисс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жаков Николай Александрович – член 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ab/>
        <w:tab/>
        <w:t>________________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________________  </w:t>
        <w:tab/>
        <w:t xml:space="preserve">  Е.В. Нифантьева</w:t>
        <w:tab/>
        <w:tab/>
      </w:r>
    </w:p>
    <w:sectPr>
      <w:type w:val="nextPage"/>
      <w:pgSz w:w="11906" w:h="16838"/>
      <w:pgMar w:left="92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9:00Z</dcterms:created>
  <dc:creator>1</dc:creator>
  <dc:description/>
  <cp:keywords/>
  <dc:language>en-US</dc:language>
  <cp:lastModifiedBy>NV</cp:lastModifiedBy>
  <cp:lastPrinted>2023-10-11T15:40:00Z</cp:lastPrinted>
  <dcterms:modified xsi:type="dcterms:W3CDTF">2023-10-11T12:42:00Z</dcterms:modified>
  <cp:revision>26</cp:revision>
  <dc:subject/>
  <dc:title/>
</cp:coreProperties>
</file>