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Совет депутатов муниципального образования «Лаве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(пятого созыва)  </w:t>
      </w:r>
      <w:r>
        <w:rPr>
          <w:b/>
          <w:sz w:val="28"/>
          <w:szCs w:val="28"/>
        </w:rPr>
        <w:t>двадцать первая внеоче</w:t>
      </w:r>
      <w:r>
        <w:rPr>
          <w:b/>
          <w:sz w:val="28"/>
          <w:szCs w:val="28"/>
          <w:lang w:val="en-US"/>
        </w:rPr>
        <w:t>редная сесси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октября 2023 год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представительного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Лавельское» Пине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Архангель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0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аслушав протокол № 2 заседания счетной комиссии по выборам председателя представительного органа муниципального образования «Лавельское» Пинежского муниципального рай</w:t>
        <w:tab/>
        <w:t xml:space="preserve">она Архангельской области пятого созыва, на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Совет депутатов муниципального образования «Лавельско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sectPr>
          <w:type w:val="nextPage"/>
          <w:pgSz w:w="11906" w:h="16838"/>
          <w:pgMar w:left="360" w:right="1038" w:gutter="0" w:header="0" w:top="360" w:footer="0" w:bottom="360"/>
          <w:pgNumType w:fmt="decimal"/>
          <w:cols w:num="2" w:equalWidth="false" w:sep="false">
            <w:col w:w="720" w:space="0"/>
            <w:col w:w="10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ть избранным на должность председателя представительного органа муниципального образования     «Лавельское»  Пинежского муниципального рай</w:t>
        <w:tab/>
        <w:t xml:space="preserve">она Архангельской области пятого созыва Углик Ирину Саввичну </w:t>
      </w:r>
      <w:r>
        <w:rPr>
          <w:spacing w:val="-1"/>
          <w:sz w:val="28"/>
          <w:szCs w:val="28"/>
        </w:rPr>
        <w:t>депутата по многомандатному избирательному округу 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                                                         Е.Г. Емельянова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 xml:space="preserve">                                                                                  </w:t>
        <w:tab/>
        <w:t>Е.В. Нифантьева</w:t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9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9:00Z</dcterms:created>
  <dc:creator>1</dc:creator>
  <dc:description/>
  <cp:keywords/>
  <dc:language>en-US</dc:language>
  <cp:lastModifiedBy>NV</cp:lastModifiedBy>
  <cp:lastPrinted>2023-10-11T15:46:00Z</cp:lastPrinted>
  <dcterms:modified xsi:type="dcterms:W3CDTF">2023-10-11T12:46:00Z</dcterms:modified>
  <cp:revision>28</cp:revision>
  <dc:subject/>
  <dc:title/>
</cp:coreProperties>
</file>