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Совет депутатов муниципального образования «Лаве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(пятого созыва)  </w:t>
      </w:r>
      <w:r>
        <w:rPr>
          <w:b/>
          <w:sz w:val="28"/>
          <w:szCs w:val="28"/>
        </w:rPr>
        <w:t>двадцать первая внеоче</w:t>
      </w:r>
      <w:r>
        <w:rPr>
          <w:b/>
          <w:sz w:val="28"/>
          <w:szCs w:val="28"/>
          <w:lang w:val="en-US"/>
        </w:rPr>
        <w:t>редная сесс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23 год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Новола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депутатов муниципальн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разования «Лавельское» от 06.10.2023 г. № 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 постоянных депутатских комисс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отставкой по собственному желанию депутата Совета депутатов муниципального образования «Лавельское»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инежского муниципального района Архангель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брамова Сергея Альбертович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iCs/>
          <w:sz w:val="28"/>
          <w:szCs w:val="28"/>
        </w:rPr>
        <w:t>решает 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 муниципального  образования «Лавельское» от 06.10.2023 г. № 3 «Об утверждении постоянных депутатских комиссий»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1 решения изложить в следующей редакции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рганизационно-правовая комиссия в составе 3 человек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унаева Наталья Ивановн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мельянова Елена Геннадьевна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Южаков Николай Александрович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       И.С. Углик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«Лавельское»                                                             Н.В. Тихомиров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9:00Z</dcterms:created>
  <dc:creator>1</dc:creator>
  <dc:description/>
  <cp:keywords/>
  <dc:language>en-US</dc:language>
  <cp:lastModifiedBy>NV</cp:lastModifiedBy>
  <cp:lastPrinted>2023-10-11T15:47:00Z</cp:lastPrinted>
  <dcterms:modified xsi:type="dcterms:W3CDTF">2023-10-11T12:47:00Z</dcterms:modified>
  <cp:revision>26</cp:revision>
  <dc:subject/>
  <dc:title/>
</cp:coreProperties>
</file>