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  <w:t>Муниципальное образование «Лавельское»</w:t>
      </w:r>
    </w:p>
    <w:p>
      <w:pPr>
        <w:pStyle w:val="Heading"/>
        <w:rPr/>
      </w:pPr>
      <w:r>
        <w:rPr>
          <w:bCs w:val="false"/>
          <w:spacing w:val="-2"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rPr>
          <w:bCs w:val="false"/>
          <w:spacing w:val="-2"/>
          <w:sz w:val="28"/>
          <w:szCs w:val="28"/>
        </w:rPr>
      </w:pPr>
      <w:r>
        <w:rPr>
          <w:bCs w:val="false"/>
          <w:spacing w:val="-2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пятого  созыва) первая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6 октября  2021  года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sz w:val="28"/>
          <w:szCs w:val="28"/>
        </w:rPr>
        <w:t>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. Новолав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счетной комиссии по выборам председателя представительного органа муниципального образования «Лавельское» Пинеж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Архангельской области 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протокол № 1 заседания   представительного органа муниципального образования «Лавельское», об избрании счетной комиссии по выборам председателя представительного органа муниципального образования «Лавельское» пятого созыва, на основании Федерального закона «Об общих принципах организации местного самоуправления в Российской Федерации» и областного закона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Лавельское»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збрать счетную комиссию в составе   3 челове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рамов Сергей Альбертович – председатель счетной коми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а Ирина Николаевна – секретарь счетной коми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кова Екатерина Алексеевна – член сче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  <w:tab/>
        <w:tab/>
        <w:tab/>
        <w:t>________________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________________  </w:t>
        <w:tab/>
        <w:t xml:space="preserve">  Е.В. Нифантьева</w:t>
        <w:tab/>
        <w:tab/>
      </w:r>
    </w:p>
    <w:sectPr>
      <w:type w:val="nextPage"/>
      <w:pgSz w:w="11906" w:h="16838"/>
      <w:pgMar w:left="92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59:00Z</dcterms:created>
  <dc:creator>1</dc:creator>
  <dc:description/>
  <cp:keywords/>
  <dc:language>en-US</dc:language>
  <cp:lastModifiedBy>NV</cp:lastModifiedBy>
  <cp:lastPrinted>2021-10-06T16:31:00Z</cp:lastPrinted>
  <dcterms:modified xsi:type="dcterms:W3CDTF">2021-10-06T13:31:00Z</dcterms:modified>
  <cp:revision>20</cp:revision>
  <dc:subject/>
  <dc:title/>
</cp:coreProperties>
</file>