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/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перв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 октября  2021  год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Новола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стоянных депутатских комисс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iCs/>
          <w:sz w:val="28"/>
          <w:szCs w:val="28"/>
        </w:rPr>
        <w:t>решает 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стоянные депутатские комиссии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рганизационно-правовая комиссия в составе 3 человек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унаева Наталья Ивановн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брамов Сергей Альбертович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мельянова Елена Геннадьевн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Планово-бюджетная комиссия в составе 3 человек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глик Ирина Саввичн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асильева Ирина Николаевн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Шубина Галина Николаев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Лавельское»                                                                  М.П. Богдан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                                                         В.В. Тихоно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2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9:00Z</dcterms:created>
  <dc:creator>1</dc:creator>
  <dc:description/>
  <cp:keywords/>
  <dc:language>en-US</dc:language>
  <cp:lastModifiedBy>NV</cp:lastModifiedBy>
  <cp:lastPrinted>2021-10-06T16:35:00Z</cp:lastPrinted>
  <dcterms:modified xsi:type="dcterms:W3CDTF">2021-10-06T13:37:00Z</dcterms:modified>
  <cp:revision>18</cp:revision>
  <dc:subject/>
  <dc:title/>
</cp:coreProperties>
</file>