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Архангельская область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Пинежский муниципальный район</w:t>
      </w:r>
    </w:p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тридцать втор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16 апреля 2020 г.  № 104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«Лавельское» от 27 июня 2018 года № 50 «Об утверждении Положения о порядке организации и проведения публичных слушаний на территории муниципального образования «Лаве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17 марта  2020 года  № 09-03/329 на решение Совета депутатов муниципального образования «Лавельское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июня 2018 года № 50 «Об утверждении Положения о порядке организации и проведения публичных слушаний на территории муниципального образования «Лавельское», в соответствии с Федеральным законом от 06.10.2003 года N 131-ФЗ «Об общих  принципах  организации  местного  самоуправления  в  Российской Федерации»,  Уставом  муниципального образования «Лавельское»,  Совет депутатов муниципального образования «Лавельско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ложение  о порядке организации и проведения публичных слушаний на территории муниципального образования «Лавельское», утвержденное решением Совета  депутатов муниципального образования «Лавельское» от 27.06.2018 г. № 50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дпункт 4 пункта 3 статьи 1 Положения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дополнить статью 1 Положения пунктом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8. Решением Совета депутатов муниципального образования «Лавельское» Пинежского муниципального района Архангельской области (далее – Совет депутатов) утверждается Положение об общественных обсуждениях, публичных слушаниях по проекту Правил благоустройства территории муниципального образования «Лавельское», проектам, предусматривающим внесение изменений в Правила благоустройства территории муниципального образования «Лавельское».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Лавельское» и на официальном сайте администрации МО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</w:t>
      </w:r>
    </w:p>
    <w:p>
      <w:pPr>
        <w:pStyle w:val="ListParagraph"/>
        <w:spacing w:lineRule="atLeast" w:line="20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М.П. 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5:00Z</dcterms:created>
  <dc:creator>User</dc:creator>
  <dc:description/>
  <cp:keywords/>
  <dc:language>en-US</dc:language>
  <cp:lastModifiedBy>NV</cp:lastModifiedBy>
  <cp:lastPrinted>2020-04-15T14:20:00Z</cp:lastPrinted>
  <dcterms:modified xsi:type="dcterms:W3CDTF">2020-04-15T12:21:00Z</dcterms:modified>
  <cp:revision>305</cp:revision>
  <dc:subject/>
  <dc:title/>
</cp:coreProperties>
</file>