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вер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21 г.  № 1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муниципального образования «Лавельское»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троле в сфере благоустройства на территории муниципального образования «Лавельское» согласно прил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применяется к проверкам, назначаемым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ешения возложить на организационно-правовую депутатскую комисс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p>
      <w:pPr>
        <w:pStyle w:val="ConsPlusNormal"/>
        <w:numPr>
          <w:ilvl w:val="0"/>
          <w:numId w:val="0"/>
        </w:numPr>
        <w:spacing w:before="0" w:after="0"/>
        <w:ind w:left="4248" w:firstLine="708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spacing w:before="0" w:after="0"/>
        <w:ind w:left="4248" w:hanging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МО «Лавельское»  </w:t>
      </w:r>
    </w:p>
    <w:p>
      <w:pPr>
        <w:pStyle w:val="ConsPlusNormal"/>
        <w:numPr>
          <w:ilvl w:val="0"/>
          <w:numId w:val="0"/>
        </w:numPr>
        <w:spacing w:before="0" w:after="0"/>
        <w:ind w:left="4248" w:firstLine="708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21 г. № 11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униципального образования  «Лавельское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ее Положение,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,</w:t>
      </w:r>
      <w:r>
        <w:rPr>
          <w:rFonts w:cs="Helvetica" w:ascii="Open Sans;Times New Roman" w:hAnsi="Open Sans;Times New Roman"/>
          <w:sz w:val="21"/>
          <w:szCs w:val="21"/>
        </w:rPr>
        <w:t> </w:t>
      </w:r>
      <w:r>
        <w:rPr>
          <w:sz w:val="28"/>
          <w:szCs w:val="28"/>
        </w:rPr>
        <w:t xml:space="preserve"> устанавливает порядок организации и осуществления </w:t>
      </w:r>
      <w:r>
        <w:rPr>
          <w:bCs/>
          <w:sz w:val="28"/>
          <w:szCs w:val="28"/>
        </w:rPr>
        <w:t xml:space="preserve">о муниципальном контроле в сфере благоустройства </w:t>
      </w:r>
      <w:r>
        <w:rPr>
          <w:sz w:val="28"/>
          <w:szCs w:val="28"/>
        </w:rPr>
        <w:t xml:space="preserve">(далее – муниципальный контроль) на территории </w:t>
      </w:r>
      <w:r>
        <w:rPr>
          <w:bCs/>
          <w:sz w:val="28"/>
          <w:szCs w:val="28"/>
        </w:rPr>
        <w:t>на территории муниципального образования  «Лавел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едметом муниципального контроля являе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юридическими лицами, индивидуальными предпринимателями, гражданами (далее - контролируемые лица) правил благоустройства территории муниципального образова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й контроль осуществляется администрацией муниципального образования «Лавельское» в лице должностных лиц, функции которых связаны с решением вопросов местного значения в области благоустройства (далее – контрольный (надзорный)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ва 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мощник главы  местной администрации –главный бухгал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  <w:bookmarkStart w:id="0" w:name="sub_160102"/>
      <w:bookmarkEnd w:id="0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едъявляются обязательные требования в сфере благоустройства (далее - производственные объекты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 объектам муниципального контроля в сфере благоустройства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ерритория муниципального образования «Лавельское» с расположенными на ней объектами, элементами благоустрой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во-информационные систе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ские и спортивные площадки, контейнерные площадки, малые архитектурные форм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и, в том числе в зимний перио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легающих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питальные объекты, в том числе сезонные торгов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т объектов муниципального контроля обеспечивается контрольным (надзорным) органом путем ведения перечня объектов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еречень объектов муниципального контроля, указанных в пункте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 31 декабря 2023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консультирование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муниципального образования «Пинежский муниципальный район» в информационно-телекоммуникационной сети "Интернет", в средствах массовой информации и в иных фор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постановлением администрации муниципального образования «Лавельское»  и размещается на официальном сайте муниципального образования «Пинежский муниципальный район» в информационно-телекоммуникационной сети "Интернет" до 1 марта в году, следующем за отчетным год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ходе публичного о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аконодательством в сфере благоустройства на территории МО «Лавельское»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 в сфере благоустройства на территории МО «Лавельское»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муниципального образования «Лавельское» и размещается на официальном сайте муниципального образования «Пинежский муниципальный район» в информационно-теле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Профилактические визи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главы или главного специалиста администрации муниципального образования «Лавел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проведении профилактических визитов подписываются главой или главным специалистом администрации муниципального образования «Лавельско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ет о проведении профилактических визитов составляется в течение 7 рабочих дней со дня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ейдовый осмо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4BE5~1%5CAppData%5CLocal%5CTemp%5CRar$DIa0.873%5C%D0%9F%D0%B8%D1%80%D0%B8%D0%BD%D0%B5%D0%BC%D1%8C%20%D0%9E%D0%B1%20%D1%83%D1%82%D0%B2.%D0%9F%D0%BE%D0%BB%D0%BE%D0%B6.%20%D0%BE%20%D0%B2%D0%B8%D0%B4%D0%B5%20%D0%BC%D1%83%D0%BD%D0%B8%D1%86%D0%B8%D0%BF.%D0%BA%D0%BE%D0%BD%D1%82%D1%80.%D0%BF%D0%BE%20%D0%B1%D0%BB%D0%B0%D0%B3%D0%BE%D1%83%D1%81%D1%82%D1%80..doc" \l "Par7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4BE5~1%5CAppData%5CLocal%5CTemp%5CRar$DIa0.873%5C%D0%9F%D0%B8%D1%80%D0%B8%D0%BD%D0%B5%D0%BC%D1%8C%20%D0%9E%D0%B1%20%D1%83%D1%82%D0%B2.%D0%9F%D0%BE%D0%BB%D0%BE%D0%B6.%20%D0%BE%20%D0%B2%D0%B8%D0%B4%D0%B5%20%D0%BC%D1%83%D0%BD%D0%B8%D1%86%D0%B8%D0%BF.%D0%BA%D0%BE%D0%BD%D1%82%D1%80.%D0%BF%D0%BE%20%D0%B1%D0%BB%D0%B0%D0%B3%D0%BE%D1%83%D1%81%D1%82%D1%80..doc" \l "Par7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 части 1 статьи 5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4BE5~1%5CAppData%5CLocal%5CTemp%5CRar$DIa0.873%5C%D0%9F%D0%B8%D1%80%D0%B8%D0%BD%D0%B5%D0%BC%D1%8C%20%D0%9E%D0%B1%20%D1%83%D1%82%D0%B2.%D0%9F%D0%BE%D0%BB%D0%BE%D0%B6.%20%D0%BE%20%D0%B2%D0%B8%D0%B4%D0%B5%20%D0%BC%D1%83%D0%BD%D0%B8%D1%86%D0%B8%D0%BF.%D0%BA%D0%BE%D0%BD%D1%82%D1%80.%D0%BF%D0%BE%20%D0%B1%D0%BB%D0%B0%D0%B3%D0%BE%D1%83%D1%81%D1%82%D1%80..doc" \l "Par9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12 статьи 6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ы муниципального образования «Лавельск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ого специалист администрации муниципального образования «Лавель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экспери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экспери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При проведении осмотра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При осуществлении экспертизы образцы, направляемые на исследование, отбираются, удостоверяются и представляются на экспертизу контрольным (надзорным) органом /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2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евые показатели муниципального контроля в сфере благоустройства благоустройства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ивные показатели муниципального контроля в сфере благоустройства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е в сфере благоустро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Лавельское»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контроля в сфере благоустройст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решений о проведении внеплановых контрольных (надзорных) мероприятий, в том числе по отдельным основаниям для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 органов прокуратуры об отказе в согласовании проведения контрольных (надзорных)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(с оформленными актами контрольных (надзорных) мероприят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анных заданий на проведение контрольных (надзорных) мероприятий без взаимодействия с контролируем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контрольных (надзорных) мероприятий без взаимодействия с контролируем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филактических мероприятий, в том числе по отдельным видам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мероприятий в соответствии с программой профилактики рисков причинения вреда (ущерба) охраняемым законом ценност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анных возражений в отношении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ностью или частично отозванных предостережений о недопустимости наруш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онченных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отсроч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исаний об устранении выявленных нарушений обязательных требований, исполнение которых приостановл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ируемых лиц,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(должностного лица), осуществляющего муниципальный контроль (включая сумму уплаченных (взысканных) административных штраф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(включая сумму уплаченных (взысканных) административных штраф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контрольным (надзорным) орга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шений, принятых по результатам контрольных (надзорных) мероприятий, полностью или частично отмененных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жалоб на решения контрольного (надзорного) органа и действия (бездействие) его должностны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исковых заявлений на решения контрольного (надзорного) органа и действия (бездействие) его должностных лиц, поданных в судеб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в рассмотрении которых отказа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оставленных без удовлетв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олную или частичную отмену решения контрольного (надзорного) органа (в том числе с принятием нового реш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решения контрольного (надзорного) органа и действия (бездействие) его должностных лиц, поданных в досудебном порядке, повлекших признание действий (бездействия) должностных лиц контрольного (надзорного) органа незаконными и вынесение решения по суще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личество объектов</w:t>
      </w:r>
      <w:r>
        <w:rPr>
          <w:bCs/>
          <w:sz w:val="28"/>
          <w:szCs w:val="28"/>
        </w:rPr>
        <w:t xml:space="preserve"> муниципального контроля в сфере благоустройства</w:t>
      </w:r>
      <w:r>
        <w:rPr>
          <w:sz w:val="28"/>
          <w:szCs w:val="28"/>
        </w:rPr>
        <w:t>, состоящих на учете в контрольном (надзорном) органе, по состоянию на первое и последнее числ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Количество штатных единиц контрольного (надзорного) органа, в должностные обязанности которых входит обеспечение осуществления </w:t>
      </w:r>
      <w:r>
        <w:rPr>
          <w:bCs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>, по состоянию на первое и последнее числ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7:00Z</dcterms:created>
  <dc:creator>User</dc:creator>
  <dc:description/>
  <cp:keywords/>
  <dc:language>en-US</dc:language>
  <cp:lastModifiedBy>NV</cp:lastModifiedBy>
  <cp:lastPrinted>2021-12-08T14:55:00Z</cp:lastPrinted>
  <dcterms:modified xsi:type="dcterms:W3CDTF">2021-12-08T11:57:00Z</dcterms:modified>
  <cp:revision>17</cp:revision>
  <dc:subject/>
  <dc:title/>
</cp:coreProperties>
</file>