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67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sz w:val="28"/>
        </w:rPr>
        <w:t xml:space="preserve">                    </w:t>
      </w: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Муниципальное образование «Лавель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«Лавель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(пятого  созыва)  седьмая очередная  сесс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 Е  Ш  Е  Н  И 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9 апреля 2022 года № 25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.Новолавел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решение Совета депутатов муниципального образования  «Лавельское» от  17 ноября 2014 года № 7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«О налоге на имущество физических лиц»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Налоговым кодексом Российской Федерации, Уставом муниципального образования «Лавельское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муниципального образования «Лавельское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 депутатов муниципального образования «Лавельское»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о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17 ноября 2014 года № 71 «О налоге на имущество физических лиц» (в редакции решений Совета депутатов муниципального образования «Лавельское» от 28.06.2016 г. № 134, от 30.11.2017 г. № 32, от 17.06.2019 г. № 79, от  28 ноября 2019 года № 94)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с</w:t>
      </w:r>
      <w:r>
        <w:rPr>
          <w:rFonts w:cs="Times New Roman" w:ascii="Times New Roman" w:hAnsi="Times New Roman"/>
          <w:b w:val="false"/>
          <w:sz w:val="28"/>
          <w:szCs w:val="28"/>
        </w:rPr>
        <w:t>ледующие изменения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дефисе пятом подпункта 1) пункта 2 слова «предоставленных» и «дачного» исключить</w:t>
      </w:r>
    </w:p>
    <w:p>
      <w:pPr>
        <w:pStyle w:val="Standard"/>
        <w:ind w:firstLine="709"/>
        <w:jc w:val="both"/>
        <w:rPr>
          <w:rFonts w:eastAsia="Arial CYR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2. Настоящее решение вступает в силу после его официального опубликования и распространяется на правоотношения, возникшие с </w:t>
      </w:r>
      <w:r>
        <w:rPr>
          <w:rFonts w:eastAsia="Arial CYR" w:cs="Times New Roman"/>
          <w:sz w:val="28"/>
          <w:szCs w:val="28"/>
        </w:rPr>
        <w:t>1 января 2022 года.</w:t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           </w:t>
      </w:r>
      <w:r>
        <w:rPr>
          <w:bCs/>
          <w:iCs/>
          <w:sz w:val="28"/>
        </w:rPr>
        <w:t>3. Опубликовать н</w:t>
      </w:r>
      <w:r>
        <w:rPr>
          <w:sz w:val="28"/>
          <w:szCs w:val="28"/>
        </w:rPr>
        <w:t>астоящее решение  в информационном бюллетене муниципального образования «Лавельское» и в установленном порядке разместить на официальном сайте администрации муниципального образования «Пинежский муниципальный район»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вета депутатов                                          В.В. Тихонов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Глава муниципального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                                                                                Н.В. Тихомирова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3:58:00Z</dcterms:created>
  <dc:creator>1</dc:creator>
  <dc:description/>
  <cp:keywords/>
  <dc:language>en-US</dc:language>
  <cp:lastModifiedBy>NV</cp:lastModifiedBy>
  <cp:lastPrinted>2022-04-29T17:24:00Z</cp:lastPrinted>
  <dcterms:modified xsi:type="dcterms:W3CDTF">2022-04-29T14:24:00Z</dcterms:modified>
  <cp:revision>127</cp:revision>
  <dc:subject/>
  <dc:title/>
</cp:coreProperties>
</file>