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70" w:hanging="0"/>
        <w:jc w:val="right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пятого  созыва) седьм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 апреля 2022 года № 2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установления, выплаты и перерасчета пенсии за выслугу лет лицам, замещавшим на постоянной основе муниципальные должности и лицам, замещавшим должности муниципальной службы муниципального образования «Лаве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Федерального закона № 166-ФЗ от 15.12.2001 г. «О государственном пенсионном обеспечении в Российской Федерации», Федерального закона № 25-ФЗ от 02.03.2007 г. «О муниципальной службе в Российской Федерации», областного закона от 16.04.1998 г. № 68-15-ОЗ «О муниципальной службе в Архангельской области» ( в редакции областного закона от  23.12.2016 г. № 511-31-ОЗ) ,  областного закона от 07.07.1999 г.  № 151-23-ОЗ «О порядке исчисления стажа муниципальной службы в Архангельской области», Совет депутатов муниципального образования «Лавельское»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установления, выплаты и перерасчета пенсии за выслугу лет лицам, замещавшим на постоянной основе муниципальные должности и лицам, замещавшим должности муниципальной службы муниципального образования «Лаве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 Совета депутатов муниципального образования «Лавельское» от 20 мая 2016 г. № 128 «Об утверждении Положения о порядке установления, выплате и перерасчете ежемесячной доплаты к страховой пенсии выборным лицам местного самоуправления и лицам, замещавшим муниципальные должности муниципальной службы муниципального образования «Лаве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iCs/>
          <w:sz w:val="28"/>
        </w:rPr>
        <w:t xml:space="preserve"> </w:t>
      </w:r>
      <w:r>
        <w:rPr>
          <w:rFonts w:cs="Times New Roman"/>
          <w:sz w:val="28"/>
          <w:szCs w:val="28"/>
        </w:rPr>
        <w:t xml:space="preserve">Настоящее решение вступает в силу после его официального опубликования и распространяется на правоотношения, сложившиеся с </w:t>
      </w:r>
      <w:r>
        <w:rPr>
          <w:rFonts w:eastAsia="Arial CYR" w:cs="Times New Roman"/>
          <w:sz w:val="28"/>
          <w:szCs w:val="28"/>
        </w:rPr>
        <w:t>1 января 2017 года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   </w:t>
      </w:r>
      <w:r>
        <w:rPr>
          <w:bCs/>
          <w:iCs/>
          <w:sz w:val="28"/>
        </w:rPr>
        <w:t>4.Опубликовать н</w:t>
      </w:r>
      <w:r>
        <w:rPr>
          <w:sz w:val="28"/>
          <w:szCs w:val="28"/>
        </w:rPr>
        <w:t>астоящее решение  в информационном бюллетене муниципального образования «Лавельское» и в установленном порядке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В.В. Тихонов                  </w:t>
        <w:tab/>
        <w:tab/>
        <w:t xml:space="preserve">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образования                           Н.В. Тихомирова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вель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апреля 2022г. № 2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, выплаты и перерасчета пенсии за выслугу лет лицам, замещавшим на постоянной основе муниципальные должности и лицам, замещавшим должности муниципальной службы муниципального образования «Лаве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ложение разработано на основании Федерального закона № 166-ФЗ от 15.12.2001 года «О государственном пенсионном обеспечении в Российской Федерации», Федерального закона № 25-ФЗ от 02.03.2007 года «О муниципальной службе в Российской Федерации», областного закона от 16.04.1998 года № 68-15-ОЗ «О муниципальной службе в Архангельской области» ( в редакции областного закона от  23.12.2016 г. № 511-31-ОЗ) ,  областного закона от 07.07.1999 года № 151-23-ОЗ «О порядке исчисления стажа муниципальной службы в Архангельской области», Закона Архангельской от 24.06.2009 № 37-4-ОЗ «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,  выборных должностных лиц местного самоуправления муниципальных образований Архангельской области», Устава муниципального образования «Лавель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аво на пенсию за выслугу лет имеют лица, замещавшие на постоянной основе муниципальные должности муниципального образования «Лавельское» в случаях прекращения полномочий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стечение срока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ставка по собственному жел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становленная в судебном порядке стойкая неспособность по состоянию здоровья осуществлять свои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размера пенсии за выслугу лет лицам, замещавшим на постоянной основе муниципальные должности муниципального образования «Лавельское», осуществляется исходя из его денеж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Продолжительность стажа муниципальной службы определена в Приложении к Федеральному закону от 15 декабря 2001 года № 166-ФЗ (в редакции Федерального закона от 23 мая 2016 года № 143 –ФЗ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на   пенсию за выслугу лет  имеют лица замещавшие должности муниципальной службы муниципального образования «Лавельское» устанавливаемую к страховой пенсии по старости или страховой пенсии по инвалидности (страховой пенсии и фиксированной выплате к страховой пенсии), назначенную в соответствии с Федеральным законом от 28 декабря 2013 года № 400-ФЗ «О страховых пенсиях в Российской Федерации» или Законом Российской Федерации от 19 апреля 1991 года № 1032-1 «О занятости насе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Пенсия за выслугу лет лицам, замещавшим муниципальные должности и должности муниципальной службы устанавливается в таком размере, чтобы сумма страховой пенсии по старости или страховой пенсии по инвалидности (страховой пенсии и фиксированной выплаты к страховой пенсии) и пенсии за выслугу лет   не   превышала 60 процентов его месячного денежно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пенсии за выслугу лет  исчисляется из расчета  ¼  части денежного содержания лица, обратившегося за ежемесячной доплатой к страховой пенсии, за любые 4 месяца подряд в течение последних двух лет осуществления полномочий на постоянной основе подряд на должностях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амещении муниципальной должности вновь или выезде на постоянное место жительства за пределы Российской Федерации выплата пенсии за выслугу лет   приостанавливается. Возобновление выплаты пенсии за выслугу лет осуществляется в порядке установления выплаты этой пен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случаях прекращения муниципальной службы лицами, замещавшими муниципальные должности и должности муниципальной службы   вследствие инвалидности, полученной в результате исполнения должностных обязанностей по муниципальной службе. Им устанавливается ежемесячная доплата к страховой пенсии по инвалидности без истребования стаж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валиды 1 и 2 группы – в размере 60 процентов, за исключением случаев, предусмотренных федер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инвалидам 3 группы – в размере 50 процентов месячного денежного содержания по должности  занимаемой на день прекращения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ыплата  пенсии за выслугу лет производи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Индексация размеров пенсии за выслугу лет производится в сроки и в порядке, которые предусмотрены для увеличения (индексации) размеров окладов денежного содержан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енсия за выслугу лет устанавливается на основании письменного заявления лица, претендующего на эту доплату, решением комиссии по установлению пенсии за выслугу лет (далее –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комиссии, порядок её работы и компетенция утверждаются распоряжением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 решение со всеми необходимыми документами комиссия направляет в бухгалтерию администрации муниципального образования «Лаве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дновременно с заявлением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а органа, осуществляющего пенсионное обеспечение, о назначенной (досрочно оформленной) трудовой пенсии по старости (инвалидности) с указанием федерального закона, в соответствии с которым она назначена, и размере назначенной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трудовой кни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а о размере ежемесячного денежного вознаграждения для  лиц замещающих должности муниципальной службы или среднемесячного денежного содержания лиц замещающих муниципальные должност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а о должностях, периоды службы (работы), в которых включаются в стаж муниципальной службы для назначения ежемесячной доплаты к страховой пен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Бухгалтерия муниципального образования «Лавельское» производят расчет размера пенсии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Комиссия в 14-дневный срок со дня получения всех необходимых документов осуществляет их проверку, делает заключение о правомерности установления пенсии за выслугу лет и исчисления стажа муниципальной службы для назначения пенсии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Все документы оформляются в пенсионное дело, которое направляется в бухгалтерию муниципального образования «Лавельское», которая производит выплату пенсии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Размер пенсии за выслугу лет перерасчитывается при увеличении месячного денежного содержания (денежного вознаграждения) по соответствующей муниципальн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Размер денежного содержания (денежного вознаграждения), из которого исчислена пенсия за выслугу лет, увеличивается соответственно увеличению размера денежного содержания (денежного вознаграждения) лицам, замещавшим муниципальные должности и должности муниципальной службы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Пенсия за выслугу лет  устанавливается со дня подачи заявления, но не ранее дня следующего за днем прекращения полномочий лица , замещавшего муниципальные должности муниципальной службы местного самоуправления, либо увольнения лица, замещавшего   должность муниципальной службы, и назначения страховой пенсии в соответствии с Федеральным законом «О трудовых пенсиях в Российской Федерации» (кроме досрочных трудовых пенсий  по возрасту) либо досрочного оформления пенсии в соответствии с Федеральным законом «О занятости насе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Пенсия за выслугу лет, излишне выплаченная лицу вследствие нарушения условий, предусмотренных п.5 настоящего Положения, возмещается этим лицом, а в случае его несогласия взыскиваютс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 Пенсия за выслугу лет выплачивается бухгалтерией муниципального образования на основании реше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исления пенсии за выслугу лет осуществляется почтовыми переводами либо путем зачисления на лицевой счет в ба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Пенсия за выслугу лет устанавливается на срок назначения страховой пенсии, к которой она производ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Выплата пенсии за выслугу лет прекращае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вода на пенсию, к которой в соответствии с законом доплата не устанавл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мерти лица, получающего допл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Споры, возникшие при установлении и выплате пенсии за выслугу лет, рассматриваются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комиссии, действия и решения должностных лиц, связанные с установлением и выплатой пенсии за выслугу лет, могут быть обжалованы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2:00Z</dcterms:created>
  <dc:creator>windows</dc:creator>
  <dc:description/>
  <cp:keywords/>
  <dc:language>en-US</dc:language>
  <cp:lastModifiedBy>NV</cp:lastModifiedBy>
  <cp:lastPrinted>2022-04-29T12:59:00Z</cp:lastPrinted>
  <dcterms:modified xsi:type="dcterms:W3CDTF">2022-05-04T07:55:00Z</dcterms:modified>
  <cp:revision>34</cp:revision>
  <dc:subject/>
  <dc:title/>
</cp:coreProperties>
</file>