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 «МЕЖДУРЕЧЕНСКОЕ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Шестое  заседание)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szCs w:val="28"/>
        </w:rPr>
      </w:pPr>
      <w:r>
        <w:rPr>
          <w:szCs w:val="28"/>
        </w:rPr>
        <w:t>20 мая  2022 года                                                                 № 34</w:t>
      </w:r>
    </w:p>
    <w:p>
      <w:pPr>
        <w:pStyle w:val="Heading"/>
        <w:rPr>
          <w:szCs w:val="28"/>
        </w:rPr>
      </w:pPr>
      <w:r>
        <w:rPr>
          <w:szCs w:val="28"/>
        </w:rPr>
        <w:t>п. Междуреченский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структуры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и муниципального образования 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Междуреченское» Пинежского муниципального района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а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структуру администрации муниципального образования «Междуреченское»  Пинежского муниципального района Архангельской области в новой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е Совета депутатов муниципального образования  «Междуреченское»   от 22.12.2016 № 10</w:t>
      </w:r>
      <w:r>
        <w:rPr>
          <w:rFonts w:cs="Times New Roman" w:ascii="Times New Roman" w:hAnsi="Times New Roman"/>
          <w:bCs/>
          <w:sz w:val="28"/>
        </w:rPr>
        <w:t xml:space="preserve"> «Об утверждении структуры администраци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стоящее решение вступает в силу с 01 июня 2022 год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          А.В.Шардак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                                           Е.Ю.Шатровска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Междуреченское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 от 20.05.202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еждуреченско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Архангель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</w:tblGrid>
      <w:tr>
        <w:trPr>
          <w:trHeight w:val="838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9880</wp:posOffset>
                      </wp:positionV>
                      <wp:extent cx="457200" cy="800100"/>
                      <wp:effectExtent l="635" t="254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4.4pt" to="43.15pt,8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309880</wp:posOffset>
                      </wp:positionV>
                      <wp:extent cx="571500" cy="800100"/>
                      <wp:effectExtent l="444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24.4pt" to="322.15pt,8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219240"/>
                            <a:ext cx="31471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муниципального образования «Междуреченское» Пинежского муниципального района Архангельской области по финансовым вопросам, 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;top:345;width:4955;height:2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муниципального образования «Междуреченское» Пинежского муниципального района Архангельской области по финансовым вопросам, 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210820</wp:posOffset>
                </wp:positionV>
                <wp:extent cx="2684780" cy="160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 специалист администрации муниципального образования «Междуреченское» Пинежского муниципального района Арханге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126.5pt;mso-wrap-distance-left:9.05pt;mso-wrap-distance-right:9.05pt;mso-wrap-distance-top:0pt;mso-wrap-distance-bottom:0pt;margin-top:16.6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 специалист администрации муниципального образования «Междуреченское» Пинежского муниципального района Арханге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5:00Z</dcterms:created>
  <dc:creator>ob_otd</dc:creator>
  <dc:description/>
  <cp:keywords/>
  <dc:language>en-US</dc:language>
  <cp:lastModifiedBy>ШатровскаяЕЮ</cp:lastModifiedBy>
  <cp:lastPrinted>2022-05-18T17:43:00Z</cp:lastPrinted>
  <dcterms:modified xsi:type="dcterms:W3CDTF">2022-05-18T14:43:00Z</dcterms:modified>
  <cp:revision>7</cp:revision>
  <dc:subject/>
  <dc:title/>
</cp:coreProperties>
</file>