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  <w:br/>
        <w:t>ПИНЕЖ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ДУРЕЧЕНСКОЕ»  четвертого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идцать  шестое  заседание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  2021 года                                                                             № 127</w:t>
      </w:r>
    </w:p>
    <w:p>
      <w:pPr>
        <w:pStyle w:val="Normal"/>
        <w:jc w:val="center"/>
        <w:rPr/>
      </w:pPr>
      <w:r>
        <w:rPr>
          <w:sz w:val="28"/>
          <w:szCs w:val="28"/>
        </w:rPr>
        <w:t>п. Междуреченский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оложения о порядке проведения опроса граждан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Между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31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пунктом 2 статьи 7.3.1</w:t>
        </w:r>
      </w:hyperlink>
      <w:r>
        <w:rPr>
          <w:sz w:val="28"/>
          <w:szCs w:val="28"/>
        </w:rPr>
        <w:t xml:space="preserve"> Закона Архангельской области от 23.09.2004 №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, руководствуясь Уставом сельского поселения «Междуреченское» Пинежского муниципального район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а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 порядке назначения и проведения опроса граждан на территории сельского поселения «Междуреченское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сельского поселения «Междуреченское».</w:t>
      </w:r>
    </w:p>
    <w:p>
      <w:pPr>
        <w:pStyle w:val="24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А.К.Демиисинов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Е.Ю.Шатровска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  <w:tab/>
        <w:tab/>
        <w:tab/>
        <w:tab/>
        <w:t xml:space="preserve">   </w:t>
        <w:tab/>
        <w:t xml:space="preserve">    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еждуреченское»</w:t>
        <w:br/>
        <w:t xml:space="preserve">                                                                                     № 127  от 23.06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5"/>
          <w:szCs w:val="25"/>
        </w:rPr>
      </w:pPr>
      <w:bookmarkStart w:id="0" w:name="P39"/>
      <w:bookmarkEnd w:id="0"/>
      <w:r>
        <w:rPr>
          <w:sz w:val="25"/>
          <w:szCs w:val="25"/>
        </w:rPr>
        <w:t>ПОЛОЖЕНИЕ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О ПОРЯДКЕ ПРОВЕДЕНИЯ ОПРОСА ГРАЖДАН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НА ТЕРРИТОРИИ СЕЛЬСКОГО ПОСЕЛЕНИЯ «МЕЖДУРЕЧЕНСКОЕ»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1"/>
        <w:shd w:fill="auto" w:val="clear"/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устанавливается муниципальное правовое регулирование по вопросам назначения и проведения опроса граждан на территории сельского поселения «Междуреченское» Пинежского муниципального района Архангельской области (далее – сельское поселение)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рхангельской области от 23.09.2004 N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, Уставом сельского поселения «Междуреческое» Пинежского муниципального района Архангельской области</w:t>
      </w:r>
    </w:p>
    <w:p>
      <w:pPr>
        <w:pStyle w:val="Formattext"/>
        <w:spacing w:before="0" w:after="0"/>
        <w:ind w:firstLine="540"/>
        <w:jc w:val="both"/>
        <w:rPr/>
      </w:pPr>
      <w:r>
        <w:rPr>
          <w:sz w:val="28"/>
          <w:szCs w:val="28"/>
        </w:rPr>
        <w:t>1.2. В случае противоречия (коллизии) муниципального правового регулирования, установленного настоящим Положением, нормативным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Formattext"/>
        <w:spacing w:before="0" w:after="0"/>
        <w:ind w:firstLine="540"/>
        <w:jc w:val="both"/>
        <w:rPr/>
      </w:pPr>
      <w:r>
        <w:rPr>
          <w:sz w:val="28"/>
          <w:szCs w:val="28"/>
        </w:rPr>
        <w:t>1.3. Понятия и термины, используемые в настоящем Положении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ос граждан как форма участия населения в осуществлении местного самоуправления</w:t>
      </w:r>
    </w:p>
    <w:p>
      <w:pPr>
        <w:pStyle w:val="Formattext"/>
        <w:spacing w:before="0" w:after="0"/>
        <w:ind w:firstLine="540"/>
        <w:jc w:val="both"/>
        <w:rPr/>
      </w:pPr>
      <w:r>
        <w:rPr>
          <w:sz w:val="28"/>
          <w:szCs w:val="28"/>
        </w:rPr>
        <w:t>2.1. Опрос граждан как форма участия населения в осуществлении местного самоуправления (далее - опрос) проводится на всей территории сельского поселения или на части территории сельского поселения для выявления мнения населения и его учета при принятии решений органами местного самоуправления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сельского поселения и должностными лицами местного самоуправления сельского поселения, а также органами государственной власти Архангельск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опросе имеют право участвовать жители сельского поселения, обладающие избирательным правом и проживающие в границах территории сельского поселения, на которой проводится опрос. В опросе граждан по вопросу выявления  мнения граждан о поддержке инициативного проекта вправе участвовать жители сельского поселения или его части, в которых предполагается реализовать инициативный проект, достигшие шестнадцатилетнего возрас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готовка, проведение и подведение итогов опроса осуществляется с соблюдением принципов гласности, открытости, равенства, соблюдения прав и законных интересов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ие в опросе является свободным, добровольным и однократным и осуществляется жителями сельского поселения непосред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участвуют в опросе на равны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либо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роса никто не может быть принужден к выражению своего мнения и убеждений или отказу от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м сторонам предоставляются равные права на изложение своих взглядов по вопросам, предлагаемым при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 и должностные лица местного самоуправления сельского поселения обязаны содействовать населению в реализации права на участие в о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асти территории сельского поселения опрос может проводиться в жилых микрорайонах, одном или нескольких многоквартирных домах, подъездах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инансирование мероприятий, связанных с подготовкой и проведением опроса,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чет средств бюджета сельского поселения - при проведении опроса по инициативе органов местного самоуправ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сельского поселения - при проведении опроса по инициативе жителе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счет средств бюджета Архангельской области - при проведении опроса по инициативе органов государственной власти Архангельской области. Порядок финансирования мероприятий, связанных с подготовкой и проведением опроса, за счет средств бюджета Архангельской области определяется постановлением Правительства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ициатива назначения и проведения опро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ос проводится по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та депутатов сельского поселения (далее – Совет депутатов) или главы сельского поселения - по вопросам местного значения. Граждане, организации, общественные объединения и иные заинтересованные лица вправе обратиться в  Совет депутатов или к главе сельского поселения с предложением о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Архангель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ициатива о проведении опроса оформляется в виде обращения главы сельского поселения,  органов государственной власти Архангельской области, в котором указываются правовые основания проведения опроса, обоснование необходимости проведения опроса, а также информация, предусмотренн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>.2  настоящего Положения, и направляется председателю  Совета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Порядок выдвижения инициативы Совета депутатов о проведении опроса определяется регламентов Совета депутатов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вопросам, предлагаемым при проведении опро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просы, предлагаемые при проведении опроса, не должны ограничивать или отменять общепризнанные права и свободы человека и гражданина, конституционные гарантии реализации таких прав и своб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опросы, предлагаемые при проведении опроса, должны быть сформулированы таким образом, чтобы исключить их множественное толкование, то есть на них можно было бы дать только однозначный от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просы, предлагаемые при проведении опроса, не должны противоречить законодательству Российской Федерации, законодательству Архангельской области и муниципальным нормативным правовым акт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4.  Для проведения опроса не могут быть предложены вопросы, которые не могут быть вынесены на местный референду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назначения опро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шение о назначении опроса либо об отказе в назначении опроса принимается  Советом депутатов на очередном заседании Совета депутатов, если период времени между датой поступления в Совет депутатов инициативы о проведении опроса и датой проведения очередного заседания Совета депутатов составляет не менее 15 календарных дней. Если период времени между датой поступления в совет депутатов инициативы о проведении опроса и датой проведения очередного заседания Совета депутатов составляет менее 15 календарных дней решение принимается на следующем после очередного заседания Совета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оведения опроса граждан может использоваться официальный сайт сельского поселения в информационно-телекоммуникационной сети "Интернет".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В решении  Совета депутатов о назначении опроса (далее - решение)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ов, предлагаемых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 (в пунктах проведения опроса, на собраниях граждан, по месту жительства, работы граждан, иные методы, не противоречащие законодательству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а опросного листа, содержащего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2012%20-2016%20%D0%B3%D0%BE%D0%B4%5C%D0%9F%D0%9E%D0%A1%D0%A2%D0%90%D0%9D%D0%9E%D0%92%D0%9B%D0%95%D0%9D%D0%98%D0%AF%20%D0%A0%D0%90%D0%A1%D0%9F%D0%9E%D0%A0%D0%AF%D0%96%D0%95%D0%9D%D0%98%D0%AF%202012-13%5C%D0%9F%D0%BE%D0%BB%D0%BE%D0%B6%D0%B5%D0%BD%D0%B8%D0%B5%20%D0%BE%D0%B1%20%D0%BE%D0%BF%D1%80%D0%BE%D1%81%D0%B5%20%D0%B3%D1%80%D0%B0%D0%B6%D0%B4%D0%B0%D0%BD%5C%D0%9C%D0%9E%20%D0%92%D0%B5%D0%BB%D1%8C%D1%81%D0%BA%D0%BE%D0%B5%20%D0%BF%D0%BE%D0%BB%D0%BE%D0%B6%D0%B5%D0%BD%D0%B8%D0%B5%20%D0%BF%D0%BE%20%D0%BE%D0%BF%D1%80%D0%BE%D1%81%D1%83%20%D0%B3%D1%80%D0%B0%D0%B6%D0%B4%D0%B0%D0%BD.doc" \l "P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10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сельского поселения, участвующих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Совет  депутатов отказывает инициатору в проведении опрос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просы не  касаются принятия решения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опросы, предлагаемые при проведении опроса, не соответствуют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2012%20-2016%20%D0%B3%D0%BE%D0%B4%5C%D0%9F%D0%9E%D0%A1%D0%A2%D0%90%D0%9D%D0%9E%D0%92%D0%9B%D0%95%D0%9D%D0%98%D0%AF%20%D0%A0%D0%90%D0%A1%D0%9F%D0%9E%D0%A0%D0%AF%D0%96%D0%95%D0%9D%D0%98%D0%AF%202012-13%5C%D0%9F%D0%BE%D0%BB%D0%BE%D0%B6%D0%B5%D0%BD%D0%B8%D0%B5%20%D0%BE%D0%B1%20%D0%BE%D0%BF%D1%80%D0%BE%D1%81%D0%B5%20%D0%B3%D1%80%D0%B0%D0%B6%D0%B4%D0%B0%D0%BD%5C%D0%9C%D0%9E%20%D0%92%D0%B5%D0%BB%D1%8C%D1%81%D0%BA%D0%BE%D0%B5%20%D0%BF%D0%BE%D0%BB%D0%BE%D0%B6%D0%B5%D0%BD%D0%B8%D0%B5%20%D0%BF%D0%BE%20%D0%BE%D0%BF%D1%80%D0%BE%D1%81%D1%83%20%D0%B3%D1%80%D0%B0%D0%B6%D0%B4%D0%B0%D0%BD.doc" \l "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 порядок выдвижения инициативы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несение проекта решения в соответствии с настоящей статьей осуществляет председатель  Совета депутатов, глава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дготовки проведения опро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должительность опроса не может составлять менее пяти календарных дней начиная со дня начала проведения опроса, определенного в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ители сельского поселения должны быть проинформированы о проведении опроса не менее чем за 10 календарных дней до дня начала проведения опроса.</w:t>
      </w:r>
    </w:p>
    <w:p>
      <w:pPr>
        <w:pStyle w:val="ConsPlusNormal"/>
        <w:ind w:firstLine="540"/>
        <w:jc w:val="both"/>
        <w:rPr/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>6.4. Информирование о проведении опроса может осуществляться путем размещения информации о проведении опроса в печатных средствах массовой информации, в помещениях, в которых расположены органы местного самоуправления сельского поселения, муниципальные учреждения, на официальных сайтах органов местного самоуправления сельского поселения в информационно-телекоммуникационной сети "Интернет", иными способами, обеспечивающими возможность ознакомления жителей сельского поселения с информацией о проводимом о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овет депутатов принимает решение о создании комиссии, ответственной за организацию подготовки и проведения опроса (далее - комиссия), в состав которой входят представители  Совета депутатов,  администрации сельского поселения, инициатора проведения опроса, общественных объединений и иных заинтересованных лиц. Численность членов комиссии не должна быть менее пяти и более десяти человек, включая председателя комиссии и ее секрета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миссия совершает все действия, необходимые для организации подготовки и проведения опрос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подготовку и проведение опроса и обеспечивает соблюдение прав жителей сельского поселения на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список граждан, принимающих участие в опросе (далее - спис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изготовление опросных 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меры по информированию жителей сельского поселения о проведении опроса, дате, сроках и методе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итоги опроса и обнародует 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ует с органами местного самоуправления сельского поселения по вопросам материально-технического и организационного обеспечения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еятельность комиссии осуществляется на коллегиаль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созывает заседание комиссии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принимает участие не менее половины ее членов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организационно-техническое обеспечение подготовки и проведения опроса при содействи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прекращается после официального опубликования (обнародования) результатов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Комиссия составляет список, в котором указываются фамилия, имя, отчество, год рождения (в возрасте 18 лет - дополнительно день и месяц рождения) и адрес места жительства граждан, принимающих участие в опросе. В качестве списка может быть использован список избирателе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ставляется в двух экземплярах и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оставляется не позднее, чем за десять дней до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включение жителей сельского поселения в список допускается в любое время, в том числе и в день проведения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дания нескольких пунктов проведения опроса список составляется по каждому пун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 проведении опроса по нескольким вопросам опросные листы оформляются отдельно по каждому предлагаемому вопросу.</w:t>
      </w:r>
    </w:p>
    <w:p>
      <w:pPr>
        <w:pStyle w:val="ConsPlusNormal"/>
        <w:ind w:firstLine="540"/>
        <w:jc w:val="both"/>
        <w:rPr/>
      </w:pPr>
      <w:bookmarkStart w:id="3" w:name="P123"/>
      <w:bookmarkEnd w:id="3"/>
      <w:r>
        <w:rPr>
          <w:rFonts w:cs="Times New Roman" w:ascii="Times New Roman" w:hAnsi="Times New Roman"/>
          <w:sz w:val="28"/>
          <w:szCs w:val="28"/>
        </w:rPr>
        <w:t>6.10. Форма опросного листа представляет собой таблицу с наименованием столбцов, содержащих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по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гражданина, принимающего участие в опросе, год рождения, серия, номер паспорта или документа, заменяющего паспорт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места жительства гражданина, принимающего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, предлагаемый при проведении опроса, и варианты ответа "За" и "Проти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внесения в опросный лист сведений в отношении каждого гражданина, принимающего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ь гражданина, принимающего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, необходимые для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опроса путем тайного голосования внесение в опросный лист сведений, предусмотренных настоящей частью, не допускается, за исключением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2012%20-2016%20%D0%B3%D0%BE%D0%B4%5C%D0%9F%D0%9E%D0%A1%D0%A2%D0%90%D0%9D%D0%9E%D0%92%D0%9B%D0%95%D0%9D%D0%98%D0%AF%20%D0%A0%D0%90%D0%A1%D0%9F%D0%9E%D0%A0%D0%AF%D0%96%D0%95%D0%9D%D0%98%D0%AF%202012-13%5C%D0%9F%D0%BE%D0%BB%D0%BE%D0%B6%D0%B5%D0%BD%D0%B8%D0%B5%20%D0%BE%D0%B1%20%D0%BE%D0%BF%D1%80%D0%BE%D1%81%D0%B5%20%D0%B3%D1%80%D0%B0%D0%B6%D0%B4%D0%B0%D0%BD%5C%D0%9C%D0%9E%20%D0%92%D0%B5%D0%BB%D1%8C%D1%81%D0%BA%D0%BE%D0%B5%20%D0%BF%D0%BE%D0%BB%D0%BE%D0%B6%D0%B5%D0%BD%D0%B8%D0%B5%20%D0%BF%D0%BE%20%D0%BE%D0%BF%D1%80%D0%BE%D1%81%D1%83%20%D0%B3%D1%80%D0%B0%D0%B6%D0%B4%D0%B0%D0%BD.doc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Каждый опросный лист подписывается председателем и секретарем комиссии на каждой страни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готовленных опросных листов должно быть не менее минимальной численности жителей сельского поселения, указанной в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оведение опроса может быть поручено одному или нескольким гражданам на условиях заключенного с ними договора. К проведению опроса могут привлекаться только дееспособные совершеннолетние гражд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а может быть поручено независимым организациям, профессионально занимающимся социологическими исследова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ы проведения опро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рос проводится путем тайного, поименного или открыт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Тайное голосование проводится по опросным листам в пунктах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именное голосование проводится по опросным листам в пунктах проведения опроса и (или) по месту жительства, работы участников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крытое голосование проводится на собраниях граждан, принимающих участие в опросе, по месту жительства, работы указанных граждан, иными методами, не противоречащими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, которые на время опроса опечатываются. Опросный лист выдается гражданину, принимающему участие в опросе, лицом проводящим опрос, по списку. При получении опросного листа гражданин, принимающий участие в опросе, предъявляет паспорт или документ, заменяющий паспорт гражданина, и расписывается против своей фамилии в спи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заполняется гражданином, принимающим участие в опросе, в специально оборудованном месте (кабине или комнате), в котором не допускается присутствие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гражданин, принимающий участие в опросе, ставит любой знак в квадрате под словом "За" или под словом "Против" в соответствии со своим волеизъявлением. Использование карандаша при заполнении опросного лист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й опросный лист опускается гражданином, принимающим участие в опросе, в ящик для голосования, который должен находиться в поле зрения лиц, проводящих опрос. Число ящиков для голосования определя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ящие опрос, обеспечивают тайну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инимающий участие в опросе, считает, что при заполнении опросного листа совершил ошибку, он вправе обратиться к лицу, проводящему опрос, выдававшему опросный лист, с просьбой выдать ему новый опросный лист взамен испорченного. Лицо, проводящее опрос, выдает гражданину, принимающему участие в опросе, новый опросный лист, делая при этом соответствующую отметку в списке против фамилии данного гражданина. Испорченный опросный лист погаш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проводящее опрос, нарушает тайну голосования или пытается повлиять на волеизъявление граждан, принимающих участие в опросе, оно немедленно отстраняется от участия в работе. Решение об этом принимается коллегиально лицами, проводящими опрос, в пункте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именное голосование может проводиться по опросным листам в пунктах проведения опроса либо по месту жительства, работы граждан, принимающих участие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опрос, обязано ознакомить гражданина, принимающего участие в опросе, с вопросами, предлагаемыми при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опросного листа заключается в получении от гражданина, принимающего участие в опросе, ответа на вопрос, предлагаемый при проведении опроса, внесении данных об этом гражданине и подписании им опросного 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ажданине, принимающим участие в опросе, могут вноситься в опросный лист по просьбе этого гражданина лицом, осуществляющим опрос. Опросный лист заполняется рукописным способом, при этом использование карандашей не допускается. Подпись и дату ее внесения гражданин, принимающий участие в опросе, ставит собственнору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просный лист заверяется лицом, осуществляющим опрос, которое собственноручно указывает свои фамилию, имя, отчество, год рождения, серию, номер паспорта или документа, заменяющего паспорт гражданина, адрес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срока проведения опроса заполненные опросные листы в конце каждого дня доставляются лицами, осуществляющими опрос,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Комиссия вправе провести собрание граждан, принимающих участие в опросе (далее - собрание), для проведения голосования по предлагаем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раждан, принимающих участие в опросе, проводится по списку. Собрание проводится представителями комиссии в количестве не менее трех человек. На собрании допускаются выступления заинтересованных сторон по вопросам, предлагаемым при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на собрании проводится открыто по каждому вопросу, предлагаемому при проведении опроса, отдельно "за" и отдельно "против". В голосовании участвуют только граждане, внесенные в список и зарегистрированные на собрании. Результаты голосования заносятся в протокол собрания, который подписывается всеми присутствующими членам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опро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дведение итогов опроса осуществляется в течение 10 календарных дней с даты окончания проведения опроса путем подсчета общего числа проголосовавших "За" или "Проти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 итогам обработки опросных листов комиссия составляет протокол о результатах опроса, в котором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исло граждан, включенных в спис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граждан, принявших участие в опросе (определяется по числу подписей в спис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о граждан, принявших участие в опросе, ответивших на вопрос полож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исло граждан, принявших участие в опросе, ответивших на вопрос отрица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опросных листов, признанных не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едействительными признаются опросные листы, по которым невозможно достоверно установить мнение граждан, принявших участие в опросе, и опросные листы, не содержащие данных о голосовавшем или его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ми признаются опросные листы, не имеющие отметок председателя и секретаря комиссии, и опросные листы не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отокол о результатах опроса составляется в двух экземплярах и подписывается всеми членами комиссии. Один экземпляр протокола о результатах опроса вместе с опросными листами направляется в Совет депутатов, а второй передается инициатору проведения опроса. К первому экземпляру протокола о результатах опроса прилагаются поступившие в комиссию письменные жалобы, заявления и принятые по ним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отоколом о результатах опроса в целом или в части, вправе изложить в письменной форме особое мнение, которое прилагается к указанному протоко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Если опрос проводился по нескольким вопросам, протокол о результатах опроса составляется отдельно по каждому вопросу.</w:t>
      </w:r>
    </w:p>
    <w:p>
      <w:pPr>
        <w:pStyle w:val="ConsPlusNormal"/>
        <w:ind w:firstLine="540"/>
        <w:jc w:val="both"/>
        <w:rPr/>
      </w:pPr>
      <w:bookmarkStart w:id="4" w:name="P175"/>
      <w:bookmarkEnd w:id="4"/>
      <w:r>
        <w:rPr>
          <w:rFonts w:cs="Times New Roman" w:ascii="Times New Roman" w:hAnsi="Times New Roman"/>
          <w:sz w:val="28"/>
          <w:szCs w:val="28"/>
        </w:rPr>
        <w:t>8.6. На основании протокола (протоколов) о результатах опроса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Опрос признается несостоявшимся, если число граждан, принявших участие в опросе, меньше минимальной численности жителей сельского поселения, участвующих в опросе, установленной ре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прос признается недействительным, если признаны недействительными более 50 процентов опросных листов, заполненных гражданами, принявшими участие в о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Мнение населения по вопросу (вопросам), предлагаемому (предлагаемым) при проведении опроса, считается выявленным, если опрос признан состоявшимся и действи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Результаты опрос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 населения, выявленное в ходе опроса, подлежит обязательному рассмотрению и учитывается при принятии решений органами местного самоуправления сельского поселения и должностными лицами местного самоуправления сельского поселения, а также органами государственной власти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Результаты опроса подлежат официальному опубликованию (обнародованию) в срок, не превышающий 15 дней со дня окончания срока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результатах опроса может осуществляться путем размещения информации о результатах опроса в печатных средствах массовой информации, в помещениях, в которых расположены органы местного самоуправления сельского поселения, муниципальные учреждения, на официальных сайтах органов местного самоуправления сельского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3.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2012%20-2016%20%D0%B3%D0%BE%D0%B4%5C%D0%9F%D0%9E%D0%A1%D0%A2%D0%90%D0%9D%D0%9E%D0%92%D0%9B%D0%95%D0%9D%D0%98%D0%AF%20%D0%A0%D0%90%D0%A1%D0%9F%D0%9E%D0%A0%D0%AF%D0%96%D0%95%D0%9D%D0%98%D0%AF%202012-13%5C%D0%9F%D0%BE%D0%BB%D0%BE%D0%B6%D0%B5%D0%BD%D0%B8%D0%B5%20%D0%BE%D0%B1%20%D0%BE%D0%BF%D1%80%D0%BE%D1%81%D0%B5%20%D0%B3%D1%80%D0%B0%D0%B6%D0%B4%D0%B0%D0%BD%5C%D0%9C%D0%9E%20%D0%92%D0%B5%D0%BB%D1%8C%D1%81%D0%BA%D0%BE%D0%B5%20%D0%BF%D0%BE%D0%BB%D0%BE%D0%B6%D0%B5%D0%BD%D0%B8%D0%B5%20%D0%BF%D0%BE%20%D0%BE%D0%BF%D1%80%D0%BE%D1%81%D1%83%20%D0%B3%D1%80%D0%B0%D0%B6%D0%B4%D0%B0%D0%BD.doc" \l "P1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8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месте с опросными листами передаются инициатору проведения опроса в срок, не превышающий 10 дней со дня окончания срока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Контроль за соблюдением порядка назначения и проведения опроса осуществляется  Совето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Депутаты  Совета депутатов вправе беспрепятственно знакомиться со всеми документами и материалами, имеющими отношение к подготовке и проведению опроса, а также к результатам оценки его достовер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В случае грубых нарушений установленного порядка назначения и проведения опроса, а также при наличии обоснованных сомнений в достоверности его результатов Совет депутатов вправе принять решение об аннулировании результатов опроса и проведении повторного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Материалы опроса хранятся в Совете депутатов в течение срока его полномочий, а по истечении этого срока передаются в муниципальный архи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4"/>
      <w:sz w:val="17"/>
      <w:szCs w:val="17"/>
      <w:shd w:fill="FFFFFF" w:val="clear"/>
    </w:rPr>
  </w:style>
  <w:style w:type="character" w:styleId="4Arial7pt0pt">
    <w:name w:val="Основной текст (4) + Arial;7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8pt0pt">
    <w:name w:val="Основной текст (4) + 8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0" w:before="0" w:after="300"/>
      <w:jc w:val="right"/>
    </w:pPr>
    <w:rPr>
      <w:spacing w:val="2"/>
      <w:sz w:val="25"/>
      <w:szCs w:val="25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1740" w:after="0"/>
    </w:pPr>
    <w:rPr>
      <w:spacing w:val="4"/>
      <w:sz w:val="17"/>
      <w:szCs w:val="17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3"/>
      <w:jc w:val="right"/>
    </w:pPr>
    <w:rPr>
      <w:color w:val="000000"/>
      <w:spacing w:val="4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60"/>
      <w:ind w:hanging="320"/>
      <w:jc w:val="center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9D034F6083CF501C3E06A21AE71AFA891BD2C1C2BA399E9927A35EBA0FFA53B67F60759d93BG" TargetMode="External"/><Relationship Id="rId3" Type="http://schemas.openxmlformats.org/officeDocument/2006/relationships/hyperlink" Target="consultantplus://offline/ref=FFC9D034F6083CF501C3E07C22C22FA3A998E2271C2AACC7B3CD2168BCA9F5F27C28AF421C9FD636F83125dB34G" TargetMode="External"/><Relationship Id="rId4" Type="http://schemas.openxmlformats.org/officeDocument/2006/relationships/hyperlink" Target="consultantplus://offline/ref=FFC9D034F6083CF501C3E06A21AE71AFA891BD2C1C2BA399E9927A35EBdA30G" TargetMode="External"/><Relationship Id="rId5" Type="http://schemas.openxmlformats.org/officeDocument/2006/relationships/hyperlink" Target="consultantplus://offline/ref=FFC9D034F6083CF501C3E07C22C22FA3A998E2271C2AACC7B3CD2168BCA9F5F2d73CG" TargetMode="External"/><Relationship Id="rId6" Type="http://schemas.openxmlformats.org/officeDocument/2006/relationships/hyperlink" Target="consultantplus://offline/ref=FFC9D034F6083CF501C3E06A21AE71AFA891BD2C1C2BA399E9927A35EBdA30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1:00Z</dcterms:created>
  <dc:creator>MyCom</dc:creator>
  <dc:description/>
  <cp:keywords/>
  <dc:language>en-US</dc:language>
  <cp:lastModifiedBy>ШатровскаяЕЮ</cp:lastModifiedBy>
  <cp:lastPrinted>2021-06-16T15:18:00Z</cp:lastPrinted>
  <dcterms:modified xsi:type="dcterms:W3CDTF">2021-06-16T12:18:00Z</dcterms:modified>
  <cp:revision>30</cp:revision>
  <dc:subject/>
  <dc:title/>
</cp:coreProperties>
</file>