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едьмого созыва) (очередное треть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7 декабря 2021 года № 4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границах  Пинежского муниципального района </w:t>
      </w: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8.11.2007 № 257-ФЗ «Об автомобильных дорогах и дорожной деятельности в Российской Федерации», Приказа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 от 31.07.2020 N 248-ФЗ «О государственном контроле (надзоре) и муниципального контроля в Российской Федерации», Собрание депутатов муниципального образования «Пинежский муниципальный райо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 Пинежского муниципального района Архангельской области (прилагается)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 01 января 2022 года.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                                                   Е.М. Хайдукова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  <w:lang w:val="ru-RU"/>
        </w:rPr>
        <w:t>Гл</w:t>
      </w:r>
      <w:r>
        <w:rPr>
          <w:szCs w:val="28"/>
        </w:rPr>
        <w:t>ава муниципального образования                                                   А. 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26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right"/>
        <w:rPr>
          <w:spacing w:val="-3"/>
        </w:rPr>
      </w:pPr>
      <w:r>
        <w:rPr/>
        <w:t xml:space="preserve">   </w:t>
      </w:r>
      <w:r>
        <w:rPr/>
        <w:t>У</w:t>
      </w:r>
      <w:r>
        <w:rPr>
          <w:spacing w:val="-3"/>
        </w:rPr>
        <w:t>ТВЕРЖДЕНО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"/>
        </w:rPr>
      </w:pPr>
      <w:r>
        <w:rPr>
          <w:spacing w:val="-1"/>
        </w:rPr>
        <w:t>Решение Собрания депутат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«Пинеж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Архангельской област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7 декабря 2021  ода № 4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 и Федеральным законом от 18.07.2011 года № 242-ФЗ (ред. от 28.06.2021)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устанавливает порядок организации и осуществления муниципальном контроле на автомобильном транспорте, городском наземном электрическом транспорте и в дорожном хозяйстве (далее – муниципальный контроль) на территории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я юридическими, физическим лицами и индивидуальными предпринимателями обязательны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ные органы, их полномоч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контроль осуществляется администрацией муниципального образования «Пинежский муниципальный район» Архангельской области в лице отдела дорожной деятельности и транспорта  администрации МО «Пинежский район» (далее – контрольный (надзорный)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двух лет иной срок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Объекты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муниципально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ая дор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оса отв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дорожная пол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ъекты дорожного серви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кламные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ет объектов муниципального контроля осуществляется посредством сбора, обработки, анализа и учета информации, содержащейся в перечне  имущество находящегося в собственности муниципального образования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бъектов муниципального контроля, указанных в подпункте 1 статьи 3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ное наименование организации, индивидуальных предпринимателей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бъектов муниципального контроля, указанных в подпункте 1 статьи 3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илактических мероприятий, пров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форм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ование осуществляется посредством размещения соответствующих сведений на официальном сайте муниципального образования «Пинежский муниципальный район» Архангель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nezh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обеспечивает размещение на официальном сайте муниципального образования «Пинежский муниципальный район» Архангельской области в информационно-телекоммуникационной сети «Интернет» сведений, предусмотренным постановлением администрации МО «Пинежский район» от 19 апреля 2011 года № 250-па «Об обеспечении доступа к информации о деятельности органов местного самоуправления МО «Пинежски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(надзорный) орган ежегодно подготавливает доклад, содержащий результаты обобщения правоприменительной практики контрольного (надзорного)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 о правоприменительной практике утверждает первый заместитель главы администрации МО «Пинежский район» Архангельской области и размещается на официальном сайте муниципального образования «Пинежский муниципальный район»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до 15 марта  следующего за отчетным годом, или ино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бъявление предостережений о недопуст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 объявляется первым заместителем главы администрации МО «Пинежски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онсульт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го (надзорного)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 в соответствии с Федеральным законом от 31 июля 2020 года № 248-ФЗ «О государственном контроле (надзоре) и муниципальном контроле», осуществлением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Федеральным законом от 10.12.1995 № 196-ФЗ «О безопасности дорожного движения»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первым заместителем главы муниципального образования «Пинежский муниципальный район» Архангельской области и размещается на официальном сайте муниципального образования «Пинежский муниципальный район» Архангельской области в информационно-телекоммуникационной сети "Интернет"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nezh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филактические визи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начальника отдела, главного специалиста, ведущего специалиста контрольного (надзорного) органа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рофилактических визитов подписываются первым заместителей главы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бщие положения о контрольных (надзорных)  мероприятиях, 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окументаль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иды внеплановых контрольных (надзорных)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окументаль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вого заместителя главы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Контрольные (надзорные) 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Требования к отдельным контрольным (надзорны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Юридическое лицо,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ременная нетрудоспособ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инспекционного визита, рейдового осмотра, документарной проверки,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существлении экспертизы образцы, направляемые на исследование, отбираются, удостоверяются и представляются на экспертизу контрольным (надзорным) орган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транспортировки образца исследования к месту работы эксперта контрольный (надзорный) орган обеспечивает ему беспрепятственный доступ к образцу и необходимые условия для исследован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зец исследования является крупногабари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(надзорного) органа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ценка результативности и эффективности деятельности контрольного орга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о муниципальном контроле на автомобильном транспорте, городском наземном электрическом транспорте и в дорожном хозяйстве в соответствии с приложением № 1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о муниципальном контроле на автомобильном транспорте, городском наземном электрическом транспорте и в дорожном хозяйстве в соответствии с приложением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1</w:t>
      </w:r>
    </w:p>
    <w:p>
      <w:pPr>
        <w:pStyle w:val="Normal"/>
        <w:ind w:left="5400" w:hanging="0"/>
        <w:jc w:val="right"/>
        <w:rPr/>
      </w:pPr>
      <w:r>
        <w:rPr/>
        <w:t xml:space="preserve">к Положению о 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цент устраненных нарушений из числа выявленных нарушений дорожного законодатель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выполнения плана проведения плановых контрольных (надзорных) мероприятий на очередной календарный го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цент отмененных результатов контрольных (надзорных) мероприяти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2</w:t>
      </w:r>
    </w:p>
    <w:p>
      <w:pPr>
        <w:pStyle w:val="Normal"/>
        <w:ind w:left="5400" w:hanging="0"/>
        <w:jc w:val="right"/>
        <w:rPr/>
      </w:pPr>
      <w:r>
        <w:rPr/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наименование муниципального контрол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решений, принятых по результатам контрольных (надзорных) мероприятий, в том числе по отдельным вид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жалоб на решения контрольного (надзорного) органа и действия (бездействие) его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штатных единиц контрольного (надзорного) органа, в должностные обязанности которых входит обеспечение осуществления муниципального контроля на автомобильном транспорте, городском наземном электрическом транспорте и в дорожном хозяйстве, по состоянию на первое и последнее число календарного года.</w:t>
      </w:r>
    </w:p>
    <w:p>
      <w:pPr>
        <w:pStyle w:val="Heading1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1:00Z</dcterms:created>
  <dc:creator>1</dc:creator>
  <dc:description/>
  <dc:language>en-US</dc:language>
  <cp:lastModifiedBy>yurist</cp:lastModifiedBy>
  <cp:lastPrinted>2021-11-29T15:46:00Z</cp:lastPrinted>
  <dcterms:modified xsi:type="dcterms:W3CDTF">2022-03-03T08:51:00Z</dcterms:modified>
  <cp:revision>2</cp:revision>
  <dc:subject/>
  <dc:title>С О Б Р А Н И Е  Д Е П У Т А Т О В</dc:title>
</cp:coreProperties>
</file>