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рхангель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инеж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Пинежский муниципальный район» Архангель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седьмого созыва) (очередное втор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 12 ноября 2021 года № 17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</w:rPr>
        <w:t>(в ред. от 17 декабря 2021 № 43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о муниципальном земельном контроле </w:t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муниципального образования «Пинежский муниципальный район» Архангельской области 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31 июля 2020 года № 248-ФЗ «О государственном контроле (надзоре) и муниципальном контроле в Российской Федерации»,  статьей 72 Земельного кодекса Российской Федерации от 25.10.2001 № 136-ФЗ, Федеральн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коном от 06 октября 2003 года № 131-ФЗ «Об общих принципах организации местного самоуправления в Российской Федерации», Собрание депутатов муниципального образования «Пинежский муниципальный район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1. Утвердить Положение о муниципальном земельном контроле на территории </w:t>
      </w:r>
      <w:r>
        <w:rPr>
          <w:sz w:val="28"/>
          <w:szCs w:val="28"/>
        </w:rPr>
        <w:t xml:space="preserve">муниципального образования «Пинежский муниципальный район» Архангельской области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с 01 января 2022 года.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                                                   Е.М. Хайдукова 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hanging="0"/>
        <w:jc w:val="left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А. 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Утверждено.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Собрания </w:t>
      </w:r>
      <w:r>
        <w:rPr>
          <w:bCs/>
          <w:sz w:val="22"/>
          <w:szCs w:val="22"/>
        </w:rPr>
        <w:t xml:space="preserve">депутатов муниципального образования «Пинежский муниципальный район» </w:t>
      </w:r>
      <w:r>
        <w:rPr>
          <w:sz w:val="22"/>
          <w:szCs w:val="22"/>
        </w:rPr>
        <w:t xml:space="preserve">Архангельской области  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от 12 ноября 2021 года № 17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(с изм. от 17 декабря 2021 № 43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земельном контроле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униципального образования «Пинежский муниципальный район»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татья 1. Предмет регулир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, разработанное в соответствии с Федеральным законом от 31 июля 2020 года № 248-ФЗ «О государственном контроле (надзоре) и муниципальном контроле» (далее – Федеральный закон «О государственном контроле (надзоре) и муниципальном контроле в Российской Федерации») и статьей 72 Земельного кодекса Российской Федерации от 25.10.2001 № 136-ФЗ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устанавливает порядок организации и осуществления муниципального земельного контроля (далее – муниципальный контроль) на территории   муниципального образования «Пинежский муниципальный район»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на территориях особых экономических зон, территории Арктической зоны Российской Федерации с учетом особенностей организации и осуществления государственного контроля (надзора) и муниципального контроля, установленных федеральными законами, предусматривающими специальное правовое регулирование в отношении этих территорий, и нормативными правовыми актами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онтрольные органы, их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ниципальный контроль осуществляется   администрацией муниципального образования «Пинежский муниципальный район» Архангельской области,  в лице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(далее – контроль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(инспектор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заместитель п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, начальник отдела по муниципальному имуществу и земельным отношениям (инспектор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лавные специалисты отдела  по муниципальному имуществу и земельным отношения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(далее также – инспектор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едущие специалисты отдела  по муниципальному имуществу и земельным отношения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(далее также – инспекто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м лицом администрации муниципального образования «Пинежский муниципальный район» Архангельской области, уполномоченным на принятие решения о проведении контрольных мероприятий, является руководитель контроль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их мероприятий и контрольных 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ы, которые проводили профилактические мероприятия в виде объявления предостережения о недопустимости нарушения обязательных требования, консультирования или профилактического визита в отношении определенного объекта контроля, не могут проводить контрольные (надзорные) мероприятия в отношении этого же объекта в течение одного года со дня окончания проведения профилактическ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бъекты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ъектами муниципального контроля являются: объекты земельных отношений (земля, земельные участки и их части) независимо от прав на них, расположенные в границах Пинежского муниципального района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чет объектов муниципального контроля осуществляется посредством сбора, обработки, анализа и учета 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еречень объектов муниципального контроля, указанных в пункте 1 статьи 3 настоящего Положения, содержит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лное наименование организации, индивидуальных предпринимателей, фамилия, имя и отчество (при наличии)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еречень объектов муниципального контроля, указанных в пункте 1 статьи 3 настоящего Положения, содержит наименование и иные идентификационные признаки здания, помещения, сооружения и другого производственного объекта, подлежащего муниципальному контро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Виды профилактических мероприятий, проводимых при осуществлении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5. Информир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существляется посредством размещения соответствующих сведений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hyperlink r:id="rId2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ный орган обеспечивает размещение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hyperlink r:id="rId3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 xml:space="preserve"> сведений, предусмотренным постановление администрации МО «Пинежский район» от 19 апреля 2011 г. №0250-па «Об обеспечении доступа к информации о деятельности органов местного самоуправления муниципального образования «Пинеж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. Обобщение правоприменительной практ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й орган  ежегодно подготавливает доклад, содержащий результаты обобщения правоприменительной практики контрольного 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 о правоприменительной практике утверждается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и размещается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hyperlink r:id="rId4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 xml:space="preserve"> до 15 марта года, следующего за отчетны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7. Объявление предостережений о недопустимости нарушения обязательных требов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объявления контрольным органом контролируемому лицу предостережения о недопустимости нарушения обязательных требований земельного законодательства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яемые предостережения регистрируются в журнале учета предостережений с присвоением регистрационного номера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Предостережение о недопустимости нарушения обязательных требований объявляется и направляется контрольному лицу в порядке, предусмотренном статьей 49 Федерального закона «О государственном контроле (надзоре) и муниципальном контроле в Российской Федерации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ережение объявляется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Предостережение о недопустимости нарушения обязательных требований объявляется и направляется контрольному лицу в порядке, предусмотренном статьей 49 Федерального закона «О государственном контроле (надзоре) и муниципальном контроле в Российской Федерации»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ережение объявляется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озражение на предостережение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ата, номер и наименование органа, объявившего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(надзорный)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 59-ФЗ "О порядке рассмотрения обращений граждан Российской Федерации", рассматриваются в порядке, предусмотренном данны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озражения на предостережения рассматриваются контрольным (надзорным)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й на предостережения контрольный (надзорный)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клонении его возражения на предостережение – если контрольный (надзорный)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зыве предостережения полностью или частично – если контрольный (надзорный)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контролируемому лицу по результатам рассмотрения возражения на предостережение должен быть направлен контрольным (надзорным) органом в течение 30 календарных дней со дня его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8. Консультир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спекторы контрольного органа осуществляют консультир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у – в часы работы контрольного 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видео-конференц-связи – 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"Интернет"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личном приеме – в соответствии с графиком личного приема граждан в соответствии со статьей 13 Федерального закона от 2 мая 2006 года № 59-ФЗ "О порядке рассмотрения обращений граждан Российской Федерации"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ходе публичного об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"О порядке рассмотрении обращений граждан Российской Федерации",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23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  председателем или замести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и размещается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hyperlink r:id="rId5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9. Профилактические визиты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ческие визиты проводятся на основании программы профилактики рисков причинения вреда (ущерба) охраняемым законом ценностям или поручений п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или иных должностных лиц контро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офилактические визиты проводятся по инициативе контрольного (надзорного) органа или по обращениям контролируем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й (надзорный)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(надзорного) органа и осуществляемый им вид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 и инициалы инспектора, которому поручается проведение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дата и время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филактического визита (профилактическая беседа или использование видео-конференц-связ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ава отказаться от проведения профилактического виз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роведении профилактических визитов подписываются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или иными должностными лицами контрольного 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филактического визита инспектором, его проводившим, составляется и подписывается отчет, содержащий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форма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контролируемого лица, фамилия, имя и отчество (при наличии) гражданина – контролируемого лица, в отношении которых проведен профилактически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профилактических визитов составляется в течение 20 рабочих дней со дня проведения профилактического визи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ные (надзорные)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 Общие положения о контрольных (надзорных) мероприятиях, 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 осуществлении муниципального контроля проводятся следующие виды контрольных (надзорных) мероприятий, предусматривающих взаимодействие с контролируемыми лицами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инспекционный виз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рейдовый осмо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выезд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осуществлении муниципального контроля проводятся следующие виды контрольных (надзорных) мероприятий без взаимодействия с контролируемыми лиц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3. В случаях, предусмотренных пунктом 1 части 1 статьи 57 Федерального закона "О государственном контроле (надзоре) и муниципальном контроле в Российской Федерации", проводятся: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1)  инспекционный виз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рейдовый осмотр;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выезд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иды внеплановых контрольных (надзорных) мероприятий, проводимых по основаниям, предусмотренным пунктами 3 и 4 части 1 статьи 57 Федерального закона «О государственном контроле (надзоре)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ятся 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1)  инспекционный виз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рейдовый осмо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выезд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спекционный визит – 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кументарная проверка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ыездная проверка – если проводится оценка исполнения предписания об устранении выявленных нарушений обязательных требований, выданного по итогам выездной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держание внеплановых контрольных (надзорных) мероприятий опреде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– содержанием предписания контрольного (надзорного) органа об устранении выявленных нарушений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ные (надзорные) мероприятия, а также контрольные (надзорные) мероприятия без взаимодействия с контролируемыми лицами проводятся по реш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заместителя п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, начальника отдела по муниципальному имуществу и земельным отношения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 Контрольные (надзорные) дейст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ходе рейдового осмотр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ходе документар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эксперт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2. Требования к отдельным контрольным (надзорным) мероприятиям и контрольным (надзорным) действи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Юридическое лицо,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ременная нетрудоспособ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административный аре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их случаях контрольный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юридического лица, индивидуального предпринимателя,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рейдовых осмотров, документарной проверки и выездной проверки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марках технических средств, использованных при фотосъемке, аудио- и видеозаписи  указывается в акте контрольного (надзорного)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Если по результатам контрольного (надзорного)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осудебное обжалование решений контро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а и действий (бездействия) его должностных лиц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ГЛАВА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исключена решением Собрания депутатов МО «Пинежский район» от 17 декабря 2021 № 43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органа по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</w:t>
      </w:r>
      <w:r>
        <w:rPr>
          <w:i/>
          <w:sz w:val="28"/>
          <w:szCs w:val="28"/>
        </w:rPr>
        <w:t>(в редакции решения Собрания депутатов МО «Пинежский район» от 17 декабря 2021 № 4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 Оценка результативности и эффективности деятельности контрольного органа </w:t>
      </w:r>
      <w:r>
        <w:rPr>
          <w:i/>
          <w:sz w:val="28"/>
          <w:szCs w:val="28"/>
        </w:rPr>
        <w:t>(в редакции решения Собрания депутатов МО «Пинежский район» от 17 декабря 2021 № 4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земельного контроля в соответствии с приложением № 1 к настоящему Поло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муниципального земельного контроля в соответствии с приложением № 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 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м земельном контр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 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м земельном контрол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оформляемых прав на используемые земельные участки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земельных участков приведенных в соответствие с целевым назначением установленным действующим законодательством по итогам проведенных органом муниципального контроля внеплановых контрольных мероприятий ежегодно увеличивает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hyperlink" Target="http://www.pinezhy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9:00Z</dcterms:created>
  <dc:creator>1</dc:creator>
  <dc:description/>
  <cp:keywords/>
  <dc:language>en-US</dc:language>
  <cp:lastModifiedBy>yurist</cp:lastModifiedBy>
  <cp:lastPrinted>2021-10-22T15:44:00Z</cp:lastPrinted>
  <dcterms:modified xsi:type="dcterms:W3CDTF">2022-03-03T09:04:00Z</dcterms:modified>
  <cp:revision>3</cp:revision>
  <dc:subject/>
  <dc:title>С О Б Р А Н И Е  Д Е П У Т А Т О В</dc:title>
</cp:coreProperties>
</file>