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2 сентября 2022 года № 33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восьм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2 Регламента Собрания депутатов муниципального образования «Пинежский муниципальный район» Архангельской области и на основании решения Совета Собрания депутатов от 02 сентября 2022 года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очередное восьмое заседание Собрания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16 сентября 2022 года в 10.00 часов</w:t>
      </w:r>
      <w:r>
        <w:rPr>
          <w:sz w:val="28"/>
          <w:szCs w:val="28"/>
        </w:rPr>
        <w:t xml:space="preserve"> в актовом зале администрации МО «Пинежский район» по адресу: с. Карпогоры, ул. Ф.Абрамова, д. 43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очередного 8-го заседания Собрания депутатов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збрании главы Пинежского муниципального района Архангель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оложения об Администрации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брании депутатов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управления и распоряжения муниципальным имуществом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 редакции средства массовой информации газеты «Пинежье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Положение об Управлении образования администрации Пинежского муниципального район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29 мая 2020 года №375 «Об утверждении Положения о комитете по управлению муниципальным имуществом и ЖКХ администрации муниципального образования «Пинежский муниципальный район» Архангельской област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 внесении изменений в решение Собрания депутатов муниципального образования «Пинежский муниципальный район» от 03 июля 2020 года № 398 «Об утверждении Положения об Отделе по культуре и туризму Администрации муниципального образования «Пинежский муниципальный район» Архангельской област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О внесении изменений и дополнений в решение Собрания депутатов муниципального образования «Пинежский муниципальный район» Архангельской области от 09.02.2018г. №147 «О создании условий для обеспечения жителей труднодоступных и малонаселенных пунктов Пинежского района услугами торговл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 о готовности предприятий ЖКХ к отопительному периоду 2022-2023г.г. в Пинежском муниципальном районе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готовности образовательных учреждений Пинежского муниципального района Архангельской области к началу нового 2022-2023 учебного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szCs w:val="28"/>
    </w:rPr>
  </w:style>
  <w:style w:type="character" w:styleId="WW8Num15z0">
    <w:name w:val="WW8Num15z0"/>
    <w:qFormat/>
    <w:rPr>
      <w:b w:val="false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Собдеп</cp:lastModifiedBy>
  <cp:lastPrinted>2022-09-02T16:13:00Z</cp:lastPrinted>
  <dcterms:modified xsi:type="dcterms:W3CDTF">2022-09-02T13:14:00Z</dcterms:modified>
  <cp:revision>15</cp:revision>
  <dc:subject/>
  <dc:title>Собрание депутатов  муниципального образования</dc:title>
</cp:coreProperties>
</file>