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</w:t>
      </w:r>
      <w:r>
        <w:rPr>
          <w:lang w:val="en-US"/>
        </w:rPr>
        <w:t>1</w:t>
      </w:r>
      <w:r>
        <w:rPr/>
        <w:t xml:space="preserve"> мая 2023 года № 2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три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Пинежского муниципального района Архангельской области и на основании решения Совета Собрания депутатов от 11 мая 2023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тринадцатое заседание Собрания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26 мая 2023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13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районного бюджета за 2022 год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 внесении изменений в Положение об Администрации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труктуры Администрации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 №147 «О создании условий для обеспечения жителей труднодоступных и малонаселенных пунктов Пинежского района услугами торговли»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 муниципальной собственности сельского поселения «Сурское» Пинежского муниципального района Архангельской области, передаваемых в собственность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имущества, безвозмездно передаваемого из муниципальной собственности Пинежского муниципального района Архангельской области в государственную собственность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на 2023 год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ложение </w:t>
      </w:r>
      <w:r>
        <w:rPr>
          <w:rFonts w:eastAsia="Calibri"/>
          <w:sz w:val="28"/>
          <w:szCs w:val="28"/>
          <w:lang w:eastAsia="en-US"/>
        </w:rPr>
        <w:t>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муниципального образования «Пинежский муниципальный район» Архангельской области и членам их семей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гламент Собрания депутатов 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вании «Почетный гражданин Пинежского муниципального района Архангельской области»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об итогах прохождения отопительного периода 2022-2023 года на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и мероприятиях по подготовке к отопительному периоду 2023-2024 годов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5:00Z</dcterms:created>
  <dc:creator>user</dc:creator>
  <dc:description/>
  <cp:keywords/>
  <dc:language>en-US</dc:language>
  <cp:lastModifiedBy>Собдеп</cp:lastModifiedBy>
  <cp:lastPrinted>2023-05-11T11:51:00Z</cp:lastPrinted>
  <dcterms:modified xsi:type="dcterms:W3CDTF">2023-05-11T08:51:00Z</dcterms:modified>
  <cp:revision>6</cp:revision>
  <dc:subject/>
  <dc:title>Собрание депутатов  муниципального образования</dc:title>
</cp:coreProperties>
</file>