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5 марта 2023 года № 1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О проведении  второго заседания Координационного Совета </w:t>
      </w:r>
    </w:p>
    <w:p>
      <w:pPr>
        <w:pStyle w:val="Heading"/>
        <w:rPr>
          <w:b/>
          <w:b/>
        </w:rPr>
      </w:pPr>
      <w:r>
        <w:rPr>
          <w:b/>
        </w:rPr>
        <w:t>представительных органов местного самоуправления муниципальных образований Пинежского муниципального района Архангельской области при Собрании депутатов Пинежского муниципального района Архангельской области седьм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Координационном Совете представительных органов местного самоуправления муниципальных образований Пинежского муниципального района Архангельской области при Собрании депутатов Пинежского муниципального района Архангельской области, утвержденного решением Собрания депутатов от 16 сентября 2022 года № 113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торое заседание Координационного Совета представительных органов местного самоуправления муниципальных образований Пинежского муниципального района Архангельской области  при Собрании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 xml:space="preserve">23 марта 2023 года в 11.00 часов </w:t>
      </w:r>
      <w:r>
        <w:rPr>
          <w:sz w:val="28"/>
          <w:szCs w:val="28"/>
        </w:rPr>
        <w:t>в актовом зале администрации МО «Пинеж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оект повестки заседания Координацио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 практике образования муниципальных округов</w:t>
        <w:br/>
        <w:t>в Архангель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 представлении в 2023 году сведений о доходах, расходах, об имуществе и обязательствах имущественного характера депутатами представительных органов муниципальных образований Архангельской области и лицами, замещающими муниципальные должности муниципальных образований Архангельской области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45:00Z</dcterms:created>
  <dc:creator>user</dc:creator>
  <dc:description/>
  <cp:keywords/>
  <dc:language>en-US</dc:language>
  <cp:lastModifiedBy>Собдеп</cp:lastModifiedBy>
  <cp:lastPrinted>2023-03-22T16:04:00Z</cp:lastPrinted>
  <dcterms:modified xsi:type="dcterms:W3CDTF">2023-03-22T13:05:00Z</dcterms:modified>
  <cp:revision>20</cp:revision>
  <dc:subject/>
  <dc:title>Собрание депутатов  муниципального образования </dc:title>
</cp:coreProperties>
</file>