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 Пинежского муниципального района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15 марта 2023 года № 12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</w:rPr>
        <w:t xml:space="preserve">О создании рабочей группы по разработке и принятии </w:t>
      </w:r>
    </w:p>
    <w:p>
      <w:pPr>
        <w:pStyle w:val="Heading"/>
        <w:rPr>
          <w:b/>
          <w:b/>
        </w:rPr>
      </w:pPr>
      <w:r>
        <w:rPr>
          <w:b/>
        </w:rPr>
        <w:t>нормативных правовых актов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/>
      </w:pPr>
      <w:r>
        <w:rPr/>
        <w:t xml:space="preserve">Во исполнение решения комиссии по этике, регламенту и правовым вопросам Собрания депутатов от 15.03.2023г. и предложения прокуратуры Пинежского района от 16.02.2023г. № Исорг-20110019-239-23/-20110019 о разработке и принятии нормативных правовых актов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здать рабочую группу в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йдукова Елена Михайловна – председатель Собрания депутатов Пинежского муниципального района Архангель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плякова Елена Степановна – председатель комиссии по этике, регламенту и правовым вопросам Собрания депутатов Пинежского муниципального района Архангель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убова Наталья Викторовна – начальник юридического отдела администрации Пинежского муниципального района Архангельской области (по согласованию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43:00Z</dcterms:created>
  <dc:creator>user</dc:creator>
  <dc:description/>
  <cp:keywords/>
  <dc:language>en-US</dc:language>
  <cp:lastModifiedBy>Собдеп</cp:lastModifiedBy>
  <cp:lastPrinted>2023-03-16T12:06:00Z</cp:lastPrinted>
  <dcterms:modified xsi:type="dcterms:W3CDTF">2023-03-16T09:06:00Z</dcterms:modified>
  <cp:revision>9</cp:revision>
  <dc:subject/>
  <dc:title>Собрание депутатов  муниципального образования </dc:title>
</cp:coreProperties>
</file>