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31 января 2023 года № 2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одиннадца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седьм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Регламента Собрания депутатов Пинежского муниципального района Архангельской области и на основании решения Совета Собрания депутатов от 31 января 2023 год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одиннадцатое заседание Собрания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17 февраля 2023 года в 11.00 часов</w:t>
      </w:r>
      <w:r>
        <w:rPr>
          <w:sz w:val="28"/>
          <w:szCs w:val="28"/>
        </w:rPr>
        <w:t xml:space="preserve"> в зале Дома культуры п. Пинега сельского поселения «Пинежское» по адресу: п. Пинега, ул. Первомайская, д.3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11-го заседания Собрания депутатов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 Собрания депутатов Пинежского муниципального района Архангельской области от 28 октября 2022 года № 132 «Об утверждении Положения о системе оплаты труда муниципальных служащих Пинежского муниципального района Архангельской област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перечня объектов муниципальной собственности муниципального образования «Сийское» Пинежского муниципального района Архангельской области, передаваемых в собственность Пинежского муниципального района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перечня объектов муниципальной собственности сельского поселения «Шилегское» Пинежского муниципального района Архангельской области, передаваемых в собственность Пинежского муниципального района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перечня объектов муниципальной собственности сельского поселения «Верколь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5:00Z</dcterms:created>
  <dc:creator>user</dc:creator>
  <dc:description/>
  <cp:keywords/>
  <dc:language>en-US</dc:language>
  <cp:lastModifiedBy>Собдеп</cp:lastModifiedBy>
  <cp:lastPrinted>2023-02-01T15:07:00Z</cp:lastPrinted>
  <dcterms:modified xsi:type="dcterms:W3CDTF">2023-02-01T12:07:00Z</dcterms:modified>
  <cp:revision>4</cp:revision>
  <dc:subject/>
  <dc:title>Собрание депутатов  муниципального образования</dc:title>
</cp:coreProperties>
</file>