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ноября 2021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труктуры и штатной числен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 муниципальный район»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9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Архангельской области и статьей 4 Положения о Собрании депутатов муниципального образования «Пинежский муниципальный район»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седьмого созыв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труктуру и штатную численность аппарата Собрания депутатов муниципального образования «Пинежский муниципальный район» Архангельской област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– 1 единиц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, главный бухгалтер Собрания депутатов – 1 еди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муниципального образования «Пинежский муниципальный район» от 18.12.2008г. № 17 «Об утверждении структуры и штатной численности аппарата Собрания депутатов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Собрания депутатов муниципального образования «Пинежский муниципальный район» от 17.03.2010г. № 150 «О внесении изменений и дополнений в решение Собрания депутатов муниципального образования «Пинежский муниципальный район» от 18.12.2008г. № 17 «Об утверждении структуры и штатной численности аппарата Собрания депутатов МО «Пинеж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                                                                  Е.М. Хайдукова            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</w:t>
      </w:r>
      <w:r>
        <w:rPr>
          <w:b/>
          <w:bCs/>
          <w:sz w:val="28"/>
          <w:szCs w:val="28"/>
        </w:rPr>
        <w:t xml:space="preserve">Об утверждении структуры и штатной чис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Пинежский  муниципальный район»</w:t>
      </w:r>
      <w:r>
        <w:rPr>
          <w:b/>
          <w:bCs/>
          <w:sz w:val="28"/>
        </w:rPr>
        <w:t xml:space="preserve"> Архангель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ешения предлагается должность «главный специалист, бухгалтер аппарата Собрания депутатов» переименовать в должность «консультант, главный бухгалтер Собрания депутатов» в связи с чем должностной оклад в месяц увеличится на 712 руб. (4631 руб. – 3919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не предусматривается увеличение штатной численности работников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от одноманда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го округа № 4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</w:t>
      </w:r>
      <w:r>
        <w:rPr>
          <w:b/>
          <w:bCs/>
          <w:sz w:val="28"/>
          <w:szCs w:val="28"/>
        </w:rPr>
        <w:t xml:space="preserve">Об утверждении структуры и штатной чис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 муниципальный район»</w:t>
      </w:r>
      <w:r>
        <w:rPr>
          <w:b/>
          <w:bCs/>
          <w:sz w:val="28"/>
        </w:rPr>
        <w:t xml:space="preserve"> Архангель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повлечет увеличение расходов из районного бюджета в 2022 году в сумме 9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от одноманд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«</w:t>
      </w:r>
      <w:r>
        <w:rPr>
          <w:b/>
          <w:bCs/>
          <w:sz w:val="28"/>
          <w:szCs w:val="28"/>
        </w:rPr>
        <w:t xml:space="preserve">Об утверждении структуры и штатной численности 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 муниципальный район»</w:t>
      </w:r>
      <w:r>
        <w:rPr>
          <w:b/>
          <w:bCs/>
          <w:sz w:val="28"/>
        </w:rPr>
        <w:t xml:space="preserve"> Архангель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ринятие проекта решения не потребует внесения изменений и дополнений в иные муниципальные нормативные ак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от одноманд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Е.М. Хайд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5:00Z</dcterms:created>
  <dc:creator>1</dc:creator>
  <dc:description/>
  <cp:keywords/>
  <dc:language>en-US</dc:language>
  <cp:lastModifiedBy>Собдеп</cp:lastModifiedBy>
  <cp:lastPrinted>2021-10-05T16:52:00Z</cp:lastPrinted>
  <dcterms:modified xsi:type="dcterms:W3CDTF">2021-10-22T07:05:00Z</dcterms:modified>
  <cp:revision>9</cp:revision>
  <dc:subject/>
  <dc:title>ПРОЕКТ</dc:title>
</cp:coreProperties>
</file>