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  ноября 2021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 постоянных депутатских комиссий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6 Регламента Собрания депутатов  муниципального образования «Пинежский муниципальный район» Архангельской области и на основании решений постоянных депутатских комиссий Собрание депутатов  муниципального образования «Пинежский муниципальный район» 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редседателей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  <w:t>1. АНТРОПОВУ ГАЛИНУ ВАСИЛЬЕВНУ – председателя планово-бюджетной комиссии Собрания депутатов;</w:t>
      </w:r>
    </w:p>
    <w:p>
      <w:pPr>
        <w:pStyle w:val="Heading"/>
        <w:ind w:firstLine="708"/>
        <w:jc w:val="both"/>
        <w:rPr/>
      </w:pPr>
      <w:r>
        <w:rPr/>
        <w:t>2. ПЕСТОВА АЛЬБЕРТА ВАСИЛЬЕВИЧА – председателя комиссии по экономической политике и малому бизнесу Собрания депутатов;</w:t>
      </w:r>
    </w:p>
    <w:p>
      <w:pPr>
        <w:pStyle w:val="Heading"/>
        <w:ind w:firstLine="708"/>
        <w:jc w:val="both"/>
        <w:rPr/>
      </w:pPr>
      <w:r>
        <w:rPr/>
        <w:t>3. РУСАКОВУ ГАЛИНУ АНАТОЛЬЕВНУ - председателя комиссии по социальной политике и местному самоуправлению Собрания депутатов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проекту решения  «Об утверждении председателей  постоянных депутатских комиссий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инеж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 муниципального образования «Пинежский муниципальный район» Архангельской области председатель постоянной </w:t>
      </w:r>
      <w:r>
        <w:rPr>
          <w:color w:val="000000"/>
          <w:sz w:val="28"/>
          <w:szCs w:val="28"/>
        </w:rPr>
        <w:t>комиссии утверждается</w:t>
      </w:r>
      <w:r>
        <w:rPr>
          <w:sz w:val="28"/>
          <w:szCs w:val="28"/>
        </w:rPr>
        <w:t xml:space="preserve"> и освобождается от должности на основании решения постоянной комиссии, которое принимается решением Собрания депутатов большинством голосов от установленного числа 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 «Об утверждении председателей  постоянных депутатских комиссий Собрания депутатов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седьмого созыва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 потребует дополнительных расходов из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««Об утверждении председателей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инятие проекта решения не потребует внесения изменений и дополнений в иные муниципальные нормативные ак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Е.М. Хайд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0:00Z</dcterms:created>
  <dc:creator>1</dc:creator>
  <dc:description/>
  <dc:language>en-US</dc:language>
  <cp:lastModifiedBy>Собдеп</cp:lastModifiedBy>
  <cp:lastPrinted>2012-04-11T17:20:00Z</cp:lastPrinted>
  <dcterms:modified xsi:type="dcterms:W3CDTF">2021-10-22T14:05:00Z</dcterms:modified>
  <cp:revision>3</cp:revision>
  <dc:subject/>
  <dc:title>ПРОЕКТ</dc:title>
</cp:coreProperties>
</file>