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31 августа 2023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чередного пятнадцатого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>Пинежского муниципального района 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15 сентября 2023 года</w:t>
      </w:r>
      <w:r>
        <w:rPr>
          <w:sz w:val="24"/>
        </w:rPr>
        <w:t xml:space="preserve"> </w:t>
      </w:r>
      <w:r>
        <w:rPr>
          <w:b/>
          <w:sz w:val="24"/>
        </w:rPr>
        <w:t>в 10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Актовый зал администрации МО «Пинежский район»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с. Карпогоры, ул. Ф. Абрамова, 43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29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четыр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решения «О внесении дополнений в Устав Пинежского муниципального район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Положение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алина Татьяна Анатоль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РИО главы муниципального образования «Сийское»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об организации и проведении летнего отдыха в Пинежском муниципальном районе Архангельской области в 2023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о готовности  образовательных учреждений Пинежского муниципального района к началу нового 2023 – 2024 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о  готовности предприятий ЖКХ  к отопительному периоду 2023-2024 года в Пинежском муниципальном район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2:00Z</dcterms:created>
  <dc:creator>1</dc:creator>
  <dc:description/>
  <cp:keywords/>
  <dc:language>en-US</dc:language>
  <cp:lastModifiedBy>Собдеп</cp:lastModifiedBy>
  <cp:lastPrinted>2023-06-28T12:25:00Z</cp:lastPrinted>
  <dcterms:modified xsi:type="dcterms:W3CDTF">2023-09-04T11:09:00Z</dcterms:modified>
  <cp:revision>5</cp:revision>
  <dc:subject/>
  <dc:title>ПРОЕКТ</dc:title>
</cp:coreProperties>
</file>