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31 января 2023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чередного одиннадцатого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>Пинежского муниципального района 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17 февраля 2023 года</w:t>
      </w:r>
      <w:r>
        <w:rPr>
          <w:sz w:val="24"/>
        </w:rPr>
        <w:t xml:space="preserve"> </w:t>
      </w:r>
      <w:r>
        <w:rPr>
          <w:b/>
          <w:sz w:val="24"/>
        </w:rPr>
        <w:t>в 11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Дом культуры п. Пинега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п. Пинега, ул. Первомайская, д. 36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5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деся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решение  Собрания депутатов Пинежского муниципального района Архангельской области от 28 октября 2022 года № 132 «Об утверждении Положения о системе оплаты труда муниципальных служащих Пинежского муниципального район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алина Татьяна Анатоль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ИО главы муниципального образования «Сийское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алина Татьяна Анатоль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ИО главы муниципального образования «Сийское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Шилег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енко Татьяна Александр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кого поселения «Шилегское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Верколь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ва Галина Никола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кого поселения «Веркольское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я о перспективах развития сельского поселения «Пинеж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Чечулин Александр Серге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докладчик</w:t>
            </w:r>
            <w:r>
              <w:rPr>
                <w:b/>
                <w:bCs/>
              </w:rPr>
              <w:t>: Олькина Мария Артемь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Пинежского муниципального район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кого поселения «Пинежское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конкурсных материалов для участия в конкурсе на лучшую организацию работы представительных органов муниципальных районов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председателя Собрания депутатов Пинежского муниципального района Архангельской области о работе Собрания депутатов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чет о деятельности Контрольно-счетной комиссии Пинежского муниципального района Архангельской области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росимова Елена Павл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Отчет начальника Отдела по культуре и туризму администрации Пинежского муниципального района Архангельской области о работе учреждений культуры, проведенной в рамках «Года культурного наследия России» и о перспективах дальнейшей деятель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u w:val="single"/>
              </w:rPr>
              <w:t xml:space="preserve">: </w:t>
            </w:r>
            <w:r>
              <w:rPr>
                <w:b/>
              </w:rPr>
              <w:t>Житов Леонид Афанасье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Начальник Отдела по культуре и туризму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1:00Z</dcterms:created>
  <dc:creator>1</dc:creator>
  <dc:description/>
  <cp:keywords/>
  <dc:language>en-US</dc:language>
  <cp:lastModifiedBy>Собдеп</cp:lastModifiedBy>
  <cp:lastPrinted>2023-02-01T12:05:00Z</cp:lastPrinted>
  <dcterms:modified xsi:type="dcterms:W3CDTF">2023-02-07T06:59:00Z</dcterms:modified>
  <cp:revision>9</cp:revision>
  <dc:subject/>
  <dc:title>ПРОЕКТ</dc:title>
</cp:coreProperties>
</file>