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jc w:val="right"/>
        <w:rPr/>
      </w:pPr>
      <w:r>
        <w:rPr>
          <w:b/>
          <w:sz w:val="24"/>
        </w:rPr>
        <w:t>от 10 марта 2023 год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ВЕСТКА ДН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очередного двенадцатого заседания Собрания депутатов </w:t>
      </w:r>
    </w:p>
    <w:p>
      <w:pPr>
        <w:pStyle w:val="Heading"/>
        <w:rPr/>
      </w:pPr>
      <w:r>
        <w:rPr>
          <w:b/>
          <w:sz w:val="24"/>
        </w:rPr>
        <w:t>Пинежского муниципального района Архангельской области седьмого созыва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>24 марта 2023 года</w:t>
      </w:r>
      <w:r>
        <w:rPr>
          <w:sz w:val="24"/>
        </w:rPr>
        <w:t xml:space="preserve"> </w:t>
      </w:r>
      <w:r>
        <w:rPr>
          <w:b/>
          <w:sz w:val="24"/>
        </w:rPr>
        <w:t>в 10.00 час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>Актовый зал администрации МО «Пинежский район»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>с. Карпогоры, ул. Ф. Абрамова, 43а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556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график проведения очередных заседаний Собрания депутатов Пинежского муниципального района Архангельской области седьмого созыва н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ыполнении решений очередного одиннадцатого заседания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чет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zxx" w:bidi="zxx"/>
              </w:rPr>
              <w:t>должностного лица о деятельности  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тдела Министерства внутренних дел Российской Федерации по Пинежскому району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zxx" w:bidi="zxx"/>
              </w:rPr>
              <w:t xml:space="preserve">перед Собранием депутатов Пинежского муниципального района Архангельской области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 2022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брания депутатов муниципального образования «Пинежский муниципальный район» от 29 мая 2020 года №375 «Об утверждении Положения о комитете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ыков Александр Михайлович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нсионном обеспечении лиц, замещавших муниципальные должности, должности муниципальной службы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убова Наталья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согласовании перечня объектов муниципальной собственности сельского поселения «Карпогорское» Пинежского муниципального района Архангельской области, передаваемых в собственность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овлев Иван Михайлович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а сельского поселения «Карпогорское»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Ежегодный отчет главы Пинежского муниципального района Архангельской области о результатах своей деятельности, деятельности местной администрации, в том числе о решении вопросов, поставленных Собранием депутат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чулин Александр Сергеевич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чет заместителя главы администрации, председателя комитета по управлению муниципальным имуществом и ЖКХ администрации Пинежского муниципального района Архангельской области об итогах работы за 2022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ыков Александр Михайлович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награждении Почетной грамотой Собрания депутатов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</w:tbl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1:00Z</dcterms:created>
  <dc:creator>1</dc:creator>
  <dc:description/>
  <cp:keywords/>
  <dc:language>en-US</dc:language>
  <cp:lastModifiedBy>Собдеп</cp:lastModifiedBy>
  <cp:lastPrinted>2023-03-03T12:02:00Z</cp:lastPrinted>
  <dcterms:modified xsi:type="dcterms:W3CDTF">2023-03-13T05:57:00Z</dcterms:modified>
  <cp:revision>8</cp:revision>
  <dc:subject/>
  <dc:title>ПРОЕКТ</dc:title>
</cp:coreProperties>
</file>