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jc w:val="right"/>
        <w:rPr/>
      </w:pPr>
      <w:r>
        <w:rPr>
          <w:b/>
          <w:sz w:val="24"/>
        </w:rPr>
        <w:t>от 11мая 2023 год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ВЕСТКА ДН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очередного тринадцатого заседания Собрания депутатов </w:t>
      </w:r>
    </w:p>
    <w:p>
      <w:pPr>
        <w:pStyle w:val="Heading"/>
        <w:rPr/>
      </w:pPr>
      <w:r>
        <w:rPr>
          <w:b/>
          <w:sz w:val="24"/>
        </w:rPr>
        <w:t>Пинежского муниципального района Архангельской области седьмого созыва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>26 мая 2023 года</w:t>
      </w:r>
      <w:r>
        <w:rPr>
          <w:sz w:val="24"/>
        </w:rPr>
        <w:t xml:space="preserve"> </w:t>
      </w:r>
      <w:r>
        <w:rPr>
          <w:b/>
          <w:sz w:val="24"/>
        </w:rPr>
        <w:t>в 10.00 час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>Актовый зал администрации МО «Пинежский район»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>с. Карпогоры, ул. Ф. Абрамова, 43а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35"/>
        <w:gridCol w:w="525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ыполнении решений очередного двенадцатого заседания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районного бюджета за 2022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пицына Ольга Петр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 внесении изменений в Положение об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ова Наталь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утверждении структуры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кова Нина Сергеевна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делами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утем объединения в Пинежский муниципальный округ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чулин Александр Сергеевич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частии Пинежского муниципального района Архангельской области в уставном капитале ООО «СИВЕРКО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чулин Александр Сергеевич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 внесении изменений и дополнений в решение Собрания депутатов муниципального образования «Пинежский муниципальный район» Архангельской области от 09.02.2018 №147 «О создании условий для обеспечения жителей труднодоступных и малонаселенных пунктов Пинежского района услугами торговли</w:t>
            </w:r>
            <w:r>
              <w:rPr>
                <w:rFonts w:cs="Calibri"/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ьков Николай Сергее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экономическому развитию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согласовании перечня объектов муниципальной собственности сельского поселения «Сурское» Пинежского муниципального района Архангельской области, передаваемых в собственность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хин Анатолий Викторович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а сельского поселения «Сурское»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б утверждении перечня имущества, безвозмездно передаваемого из муниципальной собственности Пинежского муниципального района Архангельской области в государственную собственность Архангельской области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ыков Александр Михайлович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рогнозный план приватизации муниципального имущества на 2023 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ыков Александр Михайлович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Полож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о компенсации расходов на оплату стоимости проезда и провоза багажа к месту использования отпуска и обратно лицам, работающим в органах местного самоуправления и муниципальных учреждениях муниципального образования «Пинежский муниципальный район» Архангельской области и членам их сем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и дополнений в Положение о порядке проведения конкурса по отбору кандидатур на должность главы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6"/>
                <w:szCs w:val="26"/>
              </w:rPr>
              <w:t>О внесении дополнений в Регламент Собрания депутатов 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ложения о звании «Почетный гражданин Пинежского муниципального района Архангельской област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6"/>
                <w:szCs w:val="26"/>
              </w:rPr>
              <w:t>О ходатайствовании перед Архангельским областным Собранием депутатов об объявлении Благодарности Архангельского областного Собрания депутат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награждении Почетной грамотой Собрания депутатов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рганизации летнего отдыха детей в Пинежском муниципальном районе Архангельской области в2023 году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тчет об итогах прохождения отопительного периода 2022-2023 годов на территории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инежского муниципального района Архангель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и мероприятиях по подготовке к отопительному периоду 2023-2024 год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</w:tbl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2:00Z</dcterms:created>
  <dc:creator>1</dc:creator>
  <dc:description/>
  <cp:keywords/>
  <dc:language>en-US</dc:language>
  <cp:lastModifiedBy>Собдеп</cp:lastModifiedBy>
  <cp:lastPrinted>2023-05-11T08:59:00Z</cp:lastPrinted>
  <dcterms:modified xsi:type="dcterms:W3CDTF">2023-05-11T12:07:00Z</dcterms:modified>
  <cp:revision>13</cp:revision>
  <dc:subject/>
  <dc:title>ПРОЕКТ</dc:title>
</cp:coreProperties>
</file>