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е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_____2023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 от 16 декабря 2022 года № 157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3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3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_______ 2023 года № 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3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декабря 2022 года № 157 и на основании ходатайства главы Пинежского муниципального района от 01.03.2023 года, а также в целях упорядоченной системной работы по подготовке и проведению заседаний Собрания депутатов предлагается внести в график проведения очередных заседаний на 2023 год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очередное 12-е заседание перенести с 31 марта 2023г. на 24 марта 2023г. Проектом решения предлагается утвердить график проведения очередных заседаний Собрания депутатов на 2023 год в новой реда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Е.М. Хайду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О «Пинежский район»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</w:rPr>
        <w:t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Е.М. Хайду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й Собрания депутатов, иных нормативных актов отмены, изменения или дополнения которых требует принятие решения Собрания депутатов «</w:t>
      </w:r>
      <w:r>
        <w:rPr>
          <w:b/>
          <w:bCs/>
          <w:sz w:val="28"/>
        </w:rPr>
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екта решения Собрания депутатов МО «Пинежский район» </w:t>
      </w:r>
      <w:r>
        <w:rPr>
          <w:bCs/>
          <w:sz w:val="28"/>
        </w:rPr>
        <w:t xml:space="preserve">«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» </w:t>
      </w:r>
      <w:r>
        <w:rPr>
          <w:sz w:val="28"/>
          <w:szCs w:val="28"/>
        </w:rPr>
        <w:t xml:space="preserve">не требует внесения изменений и дополнений в решения Собрания депутатов или в иные </w:t>
      </w:r>
      <w:r>
        <w:rPr>
          <w:bCs/>
          <w:sz w:val="28"/>
          <w:szCs w:val="28"/>
        </w:rPr>
        <w:t>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Собрания депутатов                                                                          Е.М. Хайдуко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4:00Z</dcterms:created>
  <dc:creator>1</dc:creator>
  <dc:description/>
  <dc:language>en-US</dc:language>
  <cp:lastModifiedBy>Собдеп</cp:lastModifiedBy>
  <cp:lastPrinted>2022-10-17T13:32:00Z</cp:lastPrinted>
  <dcterms:modified xsi:type="dcterms:W3CDTF">2023-03-03T07:55:00Z</dcterms:modified>
  <cp:revision>3</cp:revision>
  <dc:subject/>
  <dc:title>ПРОЕКТ</dc:title>
</cp:coreProperties>
</file>