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пят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 _____2023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график проведения очередных заседан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я депутатов Пинеж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Архангельской области седьмого созыва на 202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о статьей 32 </w:t>
      </w:r>
      <w:r>
        <w:rPr>
          <w:sz w:val="28"/>
          <w:szCs w:val="28"/>
        </w:rPr>
        <w:t>Регламента Собрания депутатов Пинежского муниципального района Архангельской области</w:t>
      </w:r>
      <w:r>
        <w:rPr>
          <w:bCs/>
          <w:sz w:val="28"/>
          <w:szCs w:val="28"/>
        </w:rPr>
        <w:t>, с решением Собрания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района Архангельской области от 16 декабря 2022 года № 157 и в целях упорядоченной системной работы по подготовке и проведению заседаний Собрания депутатов,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дьмого созыва</w:t>
      </w:r>
      <w:r>
        <w:rPr>
          <w:b/>
          <w:sz w:val="28"/>
          <w:szCs w:val="28"/>
        </w:rPr>
        <w:t xml:space="preserve"> 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график проведения очередных заседаний Собрания депутатов Пинежского муниципального района Архангельской области седьмого созыва на 2023 год и утверд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график проведения очередных заседаний Собрания депутатов Пинежского муниципального района Архангельской области седьмого созыва на 2023 год в новой редакции главе Пинежского муниципального района Архангельской области, депутатам Собрания депутатов, главам и представительным органам муниципальных образований поселений, прокуратуре Пинежского района, Контрольно-счетной комиссии Пинеж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        </w:t>
        <w:tab/>
        <w:tab/>
        <w:t xml:space="preserve">         Е.М. Хайдукова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м  Собрания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инеж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_______ 2023 года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очередных засед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Пинеж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й области седьмого созыва на 2023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чередного засед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 феврал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марта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ма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июн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брания депутатов МО «Пинежский район»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в график проведения очередных засед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я депутатов Пин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 седьмого созыва на 2023 год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bCs/>
          <w:sz w:val="28"/>
          <w:szCs w:val="28"/>
        </w:rPr>
        <w:t xml:space="preserve">со статьей 32 </w:t>
      </w:r>
      <w:r>
        <w:rPr>
          <w:sz w:val="28"/>
          <w:szCs w:val="28"/>
        </w:rPr>
        <w:t>Регламента Собрания депутатов Пинежского муниципального района Архангельской области</w:t>
      </w:r>
      <w:r>
        <w:rPr>
          <w:bCs/>
          <w:sz w:val="28"/>
          <w:szCs w:val="28"/>
        </w:rPr>
        <w:t>, с решением Собрания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 декабря 2022 года № 157, на основании решения Совета Собрания депутатов, в связи с созданием муниципального округа, а также в целях упорядоченной системной работы по подготовке и проведению заседаний Собрания депутатов предлагается внести в график проведения очередных заседаний на 2023 год следующие измен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чередное 15-е заседание перенести с 22 сентября 2023г. на 15 сентября 2023г. Проектом решения предлагается утвердить график проведения очередных заседаний Собрания депутатов на 2023 год в новой редак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Е.М. Хайду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брания депутатов МО «Пинежский район»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О внесении изменений в график проведения очередных заседаний Собрания депутатов Пинеж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Архангельской области седьмого созыва на 202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решения Собрания депутатов МО «Пинежский район» </w:t>
      </w:r>
      <w:r>
        <w:rPr>
          <w:bCs/>
          <w:sz w:val="28"/>
        </w:rPr>
        <w:t>«О внесении изменений в график проведения очередных заседаний Собрания депутатов Пинежского муниципального района Архангельской области седьмого созыва на 2023 год»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потребует дополнительных средств из бюджета Пине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Собрания депутатов                                                                      Е.М. Хайду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й Собрания депутатов, иных нормативных актов отмены, изменения или дополнения которых требует принятие решения Собрания депутатов «</w:t>
      </w:r>
      <w:r>
        <w:rPr>
          <w:b/>
          <w:bCs/>
          <w:sz w:val="28"/>
        </w:rPr>
        <w:t>О внесении изменений в график проведения очередных заседаний Собрания депутатов Пинежского муниципального района Архангельской области седьмого созыва на 202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екта решения Собрания депутатов МО «Пинежский район» </w:t>
      </w:r>
      <w:r>
        <w:rPr>
          <w:bCs/>
          <w:sz w:val="28"/>
        </w:rPr>
        <w:t xml:space="preserve">«О внесении изменений в график проведения очередных заседаний Собрания депутатов Пинежского муниципального района Архангельской области седьмого созыва на 2023 год» </w:t>
      </w:r>
      <w:r>
        <w:rPr>
          <w:sz w:val="28"/>
          <w:szCs w:val="28"/>
        </w:rPr>
        <w:t xml:space="preserve">не требует внесения изменений и дополнений в решения Собрания депутатов или в иные </w:t>
      </w:r>
      <w:r>
        <w:rPr>
          <w:bCs/>
          <w:sz w:val="28"/>
          <w:szCs w:val="28"/>
        </w:rPr>
        <w:t>нормативн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Собрания депутатов                                                                          Е.М. Хайдуко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34:00Z</dcterms:created>
  <dc:creator>1</dc:creator>
  <dc:description/>
  <cp:keywords/>
  <dc:language>en-US</dc:language>
  <cp:lastModifiedBy>Собдеп</cp:lastModifiedBy>
  <cp:lastPrinted>2023-08-24T11:40:00Z</cp:lastPrinted>
  <dcterms:modified xsi:type="dcterms:W3CDTF">2023-08-24T08:42:00Z</dcterms:modified>
  <cp:revision>5</cp:revision>
  <dc:subject/>
  <dc:title>ПРОЕКТ</dc:title>
</cp:coreProperties>
</file>