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чередное деся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16 декабря 2022 года № 152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оложение </w:t>
      </w:r>
      <w:r>
        <w:rPr>
          <w:b/>
          <w:bCs/>
          <w:sz w:val="28"/>
        </w:rPr>
        <w:t>о поряд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числения, сроках, размерах и условиях внес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ты за пользование жилым помещением (плате за наем)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В соответствии с Уставом Пинежского муниципального района Архангельской области,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Внести в решение Собрания депутатов муниципального образования «Пинежский муниципальный район» Архангельской области от 17 марта 2017 года № 64</w:t>
      </w:r>
      <w:r>
        <w:rPr>
          <w:b/>
          <w:bCs/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 xml:space="preserve">Об утверждении Положения 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 </w:t>
      </w:r>
      <w:r>
        <w:rPr>
          <w:rFonts w:cs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) В наименовании и в пункте 1 Решения слова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 xml:space="preserve">2) В наименовании и по всему тексту Положения </w:t>
      </w:r>
      <w:r>
        <w:rPr>
          <w:rFonts w:cs="Calibri"/>
          <w:sz w:val="28"/>
          <w:szCs w:val="28"/>
        </w:rPr>
        <w:t xml:space="preserve">слова: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>3) Положение дополнить статьей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bCs/>
          <w:iCs/>
          <w:sz w:val="28"/>
          <w:szCs w:val="28"/>
        </w:rPr>
        <w:t>«Статья 5. Освобождение от платы за пользова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</w:rPr>
        <w:t>жилыми помещениями в случае признания граждан малоимущи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 xml:space="preserve">          </w:t>
      </w:r>
      <w:r>
        <w:rPr>
          <w:rStyle w:val="Style17"/>
          <w:iCs/>
          <w:sz w:val="28"/>
          <w:szCs w:val="28"/>
        </w:rPr>
        <w:t>1. Освобождаются от внесения пла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ользования жилыми помещениями (платы за наем) граждане, признанные малоимущими  в соответствии с Жилищным кодексом Российской Федерации и административным регламентом, утвержденным постановлением администрации Пинежского муниципального района Архангельской област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Глава Пинежского муниципального района                                        А.С. Чечу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2:00Z</dcterms:created>
  <dc:creator>rlp215</dc:creator>
  <dc:description/>
  <cp:keywords/>
  <dc:language>en-US</dc:language>
  <cp:lastModifiedBy>Собдеп</cp:lastModifiedBy>
  <cp:lastPrinted>2022-12-20T14:36:00Z</cp:lastPrinted>
  <dcterms:modified xsi:type="dcterms:W3CDTF">2023-01-17T06:04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