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8 февраля 2022 года № 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третье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третьего заседания Собрания депутатов муниципального образования «Пинежский муниципальный район» Архангельской области седьмого созыва, и в соответствии с пп.17 п. 4 статьи 6 Регламента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третьего заседания Собрания депутатов муниципального образования «Пинежский муниципальный район»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5:00Z</dcterms:created>
  <dc:creator>user</dc:creator>
  <dc:description/>
  <dc:language>en-US</dc:language>
  <cp:lastModifiedBy>Собдеп</cp:lastModifiedBy>
  <cp:lastPrinted>2020-09-07T12:13:00Z</cp:lastPrinted>
  <dcterms:modified xsi:type="dcterms:W3CDTF">2022-02-18T07:56:00Z</dcterms:modified>
  <cp:revision>3</cp:revision>
  <dc:subject/>
  <dc:title>Собрание депутатов</dc:title>
</cp:coreProperties>
</file>