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четвер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  <w:szCs w:val="28"/>
        </w:rPr>
        <w:t>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четвертого заседания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71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третье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пицына Ольга Петров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ушкопальское»  Пинежского района Архангельской области, передаваемых в собственность муниципального образования «Пинежский муниципальный район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Томилов Евгений Николаевич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муниципального образования «Кушкопаль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платы труда муниципальных служащих Пинежского муниципальн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Рякова Нина Серге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 управления делами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 компенсации расходов на оплату стоимости проезда и провоза багажа к месту отпуска и обратно лицам, работающим в органах местного самоуправления и муниципальных учреждениях, расположенных на территории муниципального образования «Пинежский муниципальный район»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 выплате  процентной надбавки к заработной плате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 Шехиной Натальи Леонидовны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брания депутатов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образования «Пинежский муниципальный район» Архангельской области от 18.10.2021 года № 9 «Об утверждении персонального состава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редседателя о работе Собрания депутатов муниципального образования «Пинежский муниципальный район» Архангельской области седьмого созыва за 2021 год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правлении обращения в Министерство здравоохранения Архангельской области об инициировании внесения изменений в Постановление Правительства Архангельской области от 12.10.2012 года №462-пп  «Об утверждении государственных программ Архангельской области «Развитие здравоохранения Архангельской области» в редакции от 08.12.2021 года №699-пп о включении медицинских работников ГБУЗ АО «Карпогорская ЦРБ»  в перечень  категорий медицинских работников для осуществления ежемесячных денежных выплат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0:00Z</dcterms:created>
  <dc:creator>1</dc:creator>
  <dc:description/>
  <dc:language>en-US</dc:language>
  <cp:lastModifiedBy>Собдеп</cp:lastModifiedBy>
  <cp:lastPrinted>2021-06-07T14:59:00Z</cp:lastPrinted>
  <dcterms:modified xsi:type="dcterms:W3CDTF">2022-02-18T07:55:00Z</dcterms:modified>
  <cp:revision>3</cp:revision>
  <dc:subject/>
  <dc:title>ПРОЕКТ</dc:title>
</cp:coreProperties>
</file>