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седьмого созыва) (очередное четвер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т 18 февраля 2022 года № 59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«Пинежский муниципальный район» от 24.11.2011 № 303 «Об утверждении Положения о системе оплаты труда муниципальных служащих Пинежского муниципального район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федеральным и областным законодательством муниципального правового акта, руководствуясь Федеральным законом от 02.03.2007 № 25-ФЗ «О муниципальной службе в Российской Федерации и законом Архангельской области от 27.09.2006 № 222-12-ОЗ «О правовом регулировании муниципальной службы в Архангельской области»,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муниципального образования «Пинежский муниципальный район» от 24.11.2011 №303 «Об утверждении Положения о системе оплаты труда муниципальных служащих Пинежского муниципального района» (с изменениями от 20.12.2012 № 112, от 25.10.2019 №325, от 12 ноября 2021 №23, от 17 декабря 2021 №47)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1. Раздел </w:t>
      </w:r>
      <w:r>
        <w:rPr>
          <w:rFonts w:cs="Times New Roman" w:ascii="Times New Roman" w:hAnsi="Times New Roman"/>
          <w:sz w:val="28"/>
          <w:szCs w:val="20"/>
          <w:lang w:val="en-US"/>
        </w:rPr>
        <w:t>IV</w:t>
      </w:r>
      <w:r>
        <w:rPr>
          <w:rFonts w:cs="Times New Roman" w:ascii="Times New Roman" w:hAnsi="Times New Roman"/>
          <w:sz w:val="28"/>
          <w:szCs w:val="20"/>
        </w:rPr>
        <w:t>. «Порядок выплаты ежемесячного денежного поощрения» приложения «Положение о системе оплаты труда муниципальных служащих Пинежского муниципальн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14. Ежемесячное денежное поощрение устанавливается в должностных окладах в соответствии с приложением №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Размер ежемесячного денежного поощрения, установленный в порядке, предусмотренном пунктом 14 настоящего Положения, включается в трудовой договор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6. Ежемесячное денежное поощрение устанавливается муниципальным служащим со дня назначения на должность и выплачивается за фактически отработанное служебное время в учетном периоде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18,19,20,21,22,23,24,25,26,27,28,29 считать пунктами 17,18,19,20,21,22,23,24,25,26,27,28 соответствен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и Приложение № 2 к Положению о системе оплаты труда муниципальных служащих Пинежского муниципального района изложить в новой редакции (прилагаетс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    А.С. Чеч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900" w:hanging="0"/>
        <w:jc w:val="right"/>
        <w:rPr/>
      </w:pPr>
      <w:r>
        <w:rPr>
          <w:rFonts w:cs="Times New Roman" w:ascii="Times New Roman" w:hAnsi="Times New Roman"/>
          <w:sz w:val="24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900" w:hanging="0"/>
        <w:jc w:val="right"/>
        <w:rPr/>
      </w:pPr>
      <w:r>
        <w:rPr>
          <w:rFonts w:cs="Times New Roman" w:ascii="Times New Roman" w:hAnsi="Times New Roman"/>
          <w:sz w:val="24"/>
          <w:szCs w:val="20"/>
        </w:rPr>
        <w:t>к Положению о системе оплаты труда</w:t>
      </w:r>
      <w:r>
        <w:rPr>
          <w:rFonts w:cs="Times New Roman" w:ascii="Times New Roman" w:hAnsi="Times New Roman"/>
          <w:b/>
          <w:sz w:val="24"/>
          <w:szCs w:val="20"/>
        </w:rPr>
        <w:t xml:space="preserve">  </w:t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униципальных служащих  </w:t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инежского муниципального района 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РАЗМЕРЫ ДОЛЖНОСТНЫХ ОКЛАДОВ МУНИЦИПАЛЬНЫХ СЛУЖАЩИХ ПИНЕЖСКОГО МУНИЦИПАЛЬНОГО РАЙОНА 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2287"/>
        <w:gridCol w:w="1979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ной о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рубле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месячное денежное поощрение (количество должностных окладов в месяц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ысшие должности муниципальной службы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вый заместитель главы  местной администраци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7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еститель главы местной администраци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 органа местной администрации (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амостоятельного структурного подразделе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руководителя органа местной администрации (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амостоятельного структурного подразделе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7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уководитель структурного подразделения  местной администраци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 внутриструктурного подразделения органа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руководителя структурного подразделения 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муниципальной комиссии по делам несовершеннолетних и защите их пра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сультант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спектор аппарата контрольного орга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й секретарь муниципальной комиссии по делам несовершеннолетних и защите их прав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дущий специал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 1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 2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ежского муниципального района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КЛАДОВ ЗА КЛАССНЫЙ ЧИН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ИН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48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классного чин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клад      </w:t>
              <w:br/>
              <w:t xml:space="preserve">   за классный чин </w:t>
              <w:br/>
              <w:t xml:space="preserve">   (рублей в месяц) 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ысш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йствительный    муниципальный советник Архангельской области 1 класса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489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йствительный    муниципальный советник Архангельской области 2 класса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69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йствительный    муниципальный советник Архангельской области 3 класса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52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лавны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ый советник Архангельской области 1 класса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06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ый советник Архангельской области 2 класса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77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ый советник Архангельской области 3 класса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48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едущ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ник муниципальной службы Архангельской области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ник муниципальной службы Архангельской области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ник муниципальной службы Архангельской области 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4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тарш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ферент муниципальной службы Архангельской области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72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ферент муниципальной службы Архангельской области 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52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ферент муниципальной службы Архангельской области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3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ладш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 муниципальной службы Архангельской области 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72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 муниципальной службы Архангельской области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3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 муниципальной службы Архангельской области 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5</w:t>
            </w:r>
          </w:p>
        </w:tc>
      </w:tr>
    </w:tbl>
    <w:p>
      <w:pPr>
        <w:pStyle w:val="Normal"/>
        <w:spacing w:lineRule="auto" w:line="240" w:before="0" w:after="0"/>
        <w:ind w:left="90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900" w:hanging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нак Знак2"/>
    <w:basedOn w:val="Style13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8:00Z</dcterms:created>
  <dc:creator>pravo3</dc:creator>
  <dc:description/>
  <dc:language>en-US</dc:language>
  <cp:lastModifiedBy>Собдеп</cp:lastModifiedBy>
  <cp:lastPrinted>2022-01-27T11:33:00Z</cp:lastPrinted>
  <dcterms:modified xsi:type="dcterms:W3CDTF">2022-02-18T08:14:00Z</dcterms:modified>
  <cp:revision>4</cp:revision>
  <dc:subject/>
  <dc:title>Собрание депутатов муниципального образования</dc:title>
</cp:coreProperties>
</file>