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ИНЕЖСКИЙ МУНИЦИПАЛЬНЫЙ РАЙО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четвер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8 февраля  2022 года № 6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досрочном прекращении полномочий депутата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Архангельской области по одномандатному избирательному округу № 5 Шехиной Натальи Леонидов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п. 2 п.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, пп.2 п. 5 статьи 23 Устава муниципального образования «Пинежский муниципальный район» Архангельской области  и на основании личного заявления Шехиной Натальи Леонидовны от 29 декабря 2021 года Собрание депутатов муниципального образования «Пинежский муниципальный район» Архангельской области седьмого созыва 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Досрочно прекратить полномочия депутата Собрания депутатов муниципального образования  «Пинежский муниципальный район» Архангельской области по одномандатному избирательному округу № 5 </w:t>
      </w:r>
      <w:r>
        <w:rPr>
          <w:b/>
        </w:rPr>
        <w:t xml:space="preserve">ШЕХИНОЙ НАТАЛЬИ ЛЕОНИДОВНЫ </w:t>
      </w:r>
      <w:r>
        <w:rPr/>
        <w:t>с 1 января 2022 года.</w:t>
      </w:r>
    </w:p>
    <w:p>
      <w:pPr>
        <w:pStyle w:val="Heading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 Настоящее решение опубликовать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szCs w:val="28"/>
        </w:rPr>
      </w:pPr>
      <w:r>
        <w:rPr>
          <w:rFonts w:cs="Calibri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user</dc:creator>
  <dc:description/>
  <cp:keywords/>
  <dc:language>en-US</dc:language>
  <cp:lastModifiedBy>Собдеп</cp:lastModifiedBy>
  <cp:lastPrinted>2022-01-21T10:37:00Z</cp:lastPrinted>
  <dcterms:modified xsi:type="dcterms:W3CDTF">2022-02-18T12:41:00Z</dcterms:modified>
  <cp:revision>4</cp:revision>
  <dc:subject/>
  <dc:title>Собрание депутатов</dc:title>
</cp:coreProperties>
</file>