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2 года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 Архангельской области </w:t>
      </w:r>
      <w:r>
        <w:rPr>
          <w:b/>
          <w:sz w:val="28"/>
          <w:szCs w:val="28"/>
        </w:rPr>
        <w:t>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          седьм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о статьей 15 Регламента Собрания депутатов  муниципального образования «Пинежский муниципальный район» Архангельской области, с решением Собрания депутатов о досрочном прекращении полномочий депутата Собрания депутатов муниципального образования  «Пинежский муниципальный район» Архангельской области седьмого созыва от одномандатного избирательного округа № 5 Шехиной Натальи Леонидовны Собрание депутатов  муниципального образования «Пинежский муниципальный район» 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решение Собрания депутатов муниципального образования «Пинежский муниципальный район» Архангельской области 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постоянной депутатской комиссии по этике, регламенту и правовым вопросам Собрания депутатов Шехину Наталью Леонидовну в связи с досрочным прекращением полномочий депутата от одномандатного избирательного округа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едседатель Собрания депутатов                                                  Е.М. Хайдукова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Название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8:00Z</dcterms:created>
  <dc:creator>1</dc:creator>
  <dc:description/>
  <dc:language>en-US</dc:language>
  <cp:lastModifiedBy>Собдеп</cp:lastModifiedBy>
  <cp:lastPrinted>2020-03-17T16:10:00Z</cp:lastPrinted>
  <dcterms:modified xsi:type="dcterms:W3CDTF">2022-02-18T11:05:00Z</dcterms:modified>
  <cp:revision>3</cp:revision>
  <dc:subject/>
  <dc:title>ПРОЕКТ</dc:title>
</cp:coreProperties>
</file>