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райо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 xml:space="preserve">«Пинежский муниципальный район» Архангельской области </w:t>
      </w:r>
    </w:p>
    <w:p>
      <w:pPr>
        <w:pStyle w:val="Heading"/>
        <w:rPr>
          <w:b/>
          <w:b/>
        </w:rPr>
      </w:pPr>
      <w:r>
        <w:rPr>
          <w:b/>
        </w:rPr>
        <w:t>(седьмого созыва) (очередное четвер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8 февраля 2022 года № 6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 работе Собрания депутатов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Пинежский муниципальный район» Архангель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едьмого созыва за период с 18.10.2021 года по 31.12.2021 год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отчет председателя Собрания депутатов муниципального образования «Пинежский муниципальный район» Архангельской области седьмого созыва Хайдуковой Елены Михайловны о работе Собрания депутатов муниципального образования «Пинежский муниципальный район» Архангельской области седьмого созыва за период с 18.10.2021 года по 31.12.2021 года,  Собрание депутатов муниципального образования «Пинежский муниципальный район» Архангельской области седьмого созыва </w:t>
      </w:r>
      <w:r>
        <w:rPr>
          <w:b/>
          <w:sz w:val="28"/>
          <w:szCs w:val="28"/>
        </w:rPr>
        <w:t>РЕШАЕТ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1. Отчет председателя Собрания депутатов муниципального образования «Пинежский муниципальный район» Архангельской области седьмого созыва Хайдуковой Елены Михайловны о работе Собрания депутатов муниципального образования «Пинежский муниципальный район» Архангельской области седьмого созыва за период с 18.10.2021 года по 31.12.2021 года принять к сведению.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3930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едседатель Собрания депутатов  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06:00Z</dcterms:created>
  <dc:creator>user</dc:creator>
  <dc:description/>
  <dc:language>en-US</dc:language>
  <cp:lastModifiedBy>Собдеп</cp:lastModifiedBy>
  <cp:lastPrinted>2022-02-15T16:32:00Z</cp:lastPrinted>
  <dcterms:modified xsi:type="dcterms:W3CDTF">2022-02-18T11:06:00Z</dcterms:modified>
  <cp:revision>3</cp:revision>
  <dc:subject/>
  <dc:title>Собрание депутатов</dc:title>
</cp:coreProperties>
</file>