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</w:rPr>
      </w:pPr>
      <w:r>
        <w:rPr>
          <w:b/>
        </w:rPr>
        <w:t>(седьмого созыва)  (очередное четвер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18 февраля 2021 года № 6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</w:rPr>
      </w:pPr>
      <w:r>
        <w:rPr>
          <w:b/>
          <w:bCs/>
        </w:rPr>
        <w:t xml:space="preserve">О направлении обращения в Министерство здравоохранения Архангельской области </w:t>
      </w:r>
      <w:r>
        <w:rPr>
          <w:b/>
        </w:rPr>
        <w:t>об инициировании внесения изменений в Постановление Правительства Архангельской области от 12.10.2012 года №462-пп  «Об утверждении государственных программ Архангельской области «Развитие здравоохранения Архангельской области» в редакции от 08.12.2021 года №699-пп о включении медицинских работников  ГБУЗ АО «Карпогорская ЦРБ»  в перечень  категорий медицинских работников для осуществления ежемесячных денежных выплат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инежский муниципальный район» Архангельской области </w:t>
      </w:r>
      <w:r>
        <w:rPr/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/>
      </w:pPr>
      <w:r>
        <w:rPr>
          <w:szCs w:val="28"/>
        </w:rPr>
        <w:t>1. Н</w:t>
      </w:r>
      <w:r>
        <w:rPr>
          <w:bCs/>
          <w:szCs w:val="28"/>
        </w:rPr>
        <w:t xml:space="preserve">аправить обращение в Министерство здравоохранения Архангельской области </w:t>
      </w:r>
      <w:r>
        <w:rPr>
          <w:szCs w:val="28"/>
        </w:rPr>
        <w:t>об инициировании внесения изменений в Постановление Правительства Архангельской области от 12.10.2012 года №462-пп  «Об утверждении государственных программ Архангельской области «Развитие здравоохранения Архангельской области» в редакции от 08.12.2021 года №:699-пп о включении медицинских работников ГБУЗ АО «Карпогорская ЦРБ»  в перечень  категорий медицинских работников для осуществления ежемесячных денежных выплат</w:t>
      </w:r>
      <w:r>
        <w:rPr>
          <w:bCs/>
          <w:szCs w:val="28"/>
        </w:rPr>
        <w:t xml:space="preserve"> (прилагается).</w:t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2.2021 года № 66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. Троицкий, 4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. Архангельск, 16300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Серге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рание депутатов  муниципального образования «Пинежский муниципальный район» Архангельской области просит  инициировать внесение изменений в Постановление Правительства Архангельской области от 12.10.2012 года №462-пп  «Об утверждении государственных программ Архангельской области «Развитие здравоохранения Архангельской области» в редакции от 08.12.2021 года №699-пп  (далее Постановление Правительства Архангельской области) о включении врачей стоматологов Сурской участковой больницы, фельдшеров  отделения скорой неотложной медицинской помощи и приемного покоя, фельдшерско-акушерского пункта «д. Ваймуша» ГБУЗ АО «Карпогорская ЦРБ»  в перечень  категорий медицинских работников для осуществления ежемесячных денежных выплат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дпрограмму №7 пункт 2.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ле слов «врачам общей семейной практики»  дополнить словами «врачам стоматолог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ункт 17 таблицы «Государственное бюджетное учреждение здравоохранения  Архангельской области «Карпогорская центральная районная больница» Приложения  к «Положению о предоставлении ежемесячных денежных выплат отдельным категориям медицинских работников за работу на удаленных и труднодоступных территориях Архангельской области, в том числе, где есть переправы через водные преграды» после слов «Фельдшерско-акушерский пункт «д. Шуйга»» дополнить сло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Фельдшерско-акушерский пункт «д. Ваймуша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тделение скорой неотложной медицинской помощи и приемного покоя ГБУЗ АО «Карпогорская ЦР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 в Постановление Правительства Архангельской области вызвано следующи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рачи стоматологи Сурской участковой больницы  работают в с. Сура, которое является труднодоступной и удаленной территорией Пинежского района Архангель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льдшера отделения скорой неотложной медицинской помощи и приемного покоя ГБУЗ АО «Карпогорская ЦРБ работают в круглосуточном режиме, оказывают помощь населению Пинежского района, включая население района, обслуживаемое фельдшерами ФАП, включенными в Постановление Правительства Архангель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ельдшерско-акушерский пункт «д. Ваймуша» - единственный фельдшерско-акушерский пункт Пинежского района Архангельской области, расположенный на расстоянии 5,5 км от ГБУЗ «Карпогорская ЦРБ», где молодой  фельдшер не получает ежемесячные денежные выплаты в связи отсутствием его в списке  Приложения к Постановлению Правительства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ыше перечисленные категории медицинских работников заслуживают получения ежемесячных денежных вы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учесть, что территория Пинежского района – труднодоступна и находится за двумя водными переправами от областн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деемся на Вашу  помощь и поддер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Пинежский район»                                                                    Е.М.Хайду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07:00Z</dcterms:created>
  <dc:creator>user</dc:creator>
  <dc:description/>
  <dc:language>en-US</dc:language>
  <cp:lastModifiedBy>Собдеп</cp:lastModifiedBy>
  <cp:lastPrinted>2021-12-07T09:54:00Z</cp:lastPrinted>
  <dcterms:modified xsi:type="dcterms:W3CDTF">2022-02-18T11:07:00Z</dcterms:modified>
  <cp:revision>3</cp:revision>
  <dc:subject/>
  <dc:title>Собрание депутатов</dc:title>
</cp:coreProperties>
</file>